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728960" cy="786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960" cy="786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8325" cy="7864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8325" cy="786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4.8pt;height:619.2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28325" cy="7864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8325" cy="786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457" w:right="3457" w:gutter="0" w:header="0" w:top="2207" w:footer="0" w:bottom="22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6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690225" cy="7760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0225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1495" cy="7759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1495" cy="775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5pt;height:611.0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91495" cy="7759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1495" cy="775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488" w:right="3488" w:gutter="0" w:header="0" w:top="2283" w:footer="0" w:bottom="2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3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570210" cy="75825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0210" cy="758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9575" cy="75825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9575" cy="758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3pt;height:597.0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69575" cy="75825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9575" cy="758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582" w:right="3582" w:gutter="0" w:header="0" w:top="2425" w:footer="0" w:bottom="2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763885" cy="78644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885" cy="786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4520" cy="78644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4520" cy="786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.55pt;height:619.2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64520" cy="78644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4520" cy="786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430" w:right="3430" w:gutter="0" w:header="0" w:top="2209" w:footer="0" w:bottom="22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659745" cy="771144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9745" cy="771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1175" cy="77108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1175" cy="771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35pt;height:607.2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71175" cy="77108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1175" cy="771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1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3512" w:right="3512" w:gutter="0" w:header="0" w:top="2322" w:footer="0" w:bottom="2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7:00Z</dcterms:created>
  <dc:creator>Безрукова Татьяна И.</dc:creator>
  <dc:description/>
  <dc:language>en-US</dc:language>
  <cp:lastModifiedBy>Безрукова Татьяна И.</cp:lastModifiedBy>
  <dcterms:modified xsi:type="dcterms:W3CDTF">2015-01-29T08:48:00Z</dcterms:modified>
  <cp:revision>1</cp:revision>
  <dc:subject/>
  <dc:title/>
</cp:coreProperties>
</file>