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1063625</wp:posOffset>
                </wp:positionV>
                <wp:extent cx="8442325" cy="128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325" cy="128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0" cy="1111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0" cy="1111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5pt;height:1013.5pt;mso-wrap-distance-left:0pt;mso-wrap-distance-right:0pt;mso-wrap-distance-top:0pt;mso-wrap-distance-bottom:0pt;margin-top:-83.7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02600" cy="1111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0" cy="1111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2474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9290"/>
      </w:tblGrid>
      <w:tr>
        <w:trPr>
          <w:tblHeader w:val="true"/>
        </w:trPr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Сведения о договоре закупки товаров, работ, услуг № 31401811077</w:t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29.01.2015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Услуги по техническому обслуживанию технических средств охраны и выезд группы реагирования.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0 400.00 Российский рубль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92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екабрь 2015 года</w:t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2474" w:type="dxa"/>
            <w:gridSpan w:val="2"/>
            <w:tcBorders/>
            <w:vAlign w:val="center"/>
          </w:tcPr>
          <w:tbl>
            <w:tblPr>
              <w:tblW w:w="1236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3683"/>
              <w:gridCol w:w="3271"/>
              <w:gridCol w:w="1337"/>
              <w:gridCol w:w="1525"/>
              <w:gridCol w:w="2028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val="ru-RU" w:eastAsia="ru-RU"/>
                    </w:rPr>
                    <w:t>7523090 Услуги, связанные с обеспечением общественного порядка и безопасности, прочие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val="ru-RU" w:eastAsia="ru-RU"/>
                    </w:rPr>
                    <w:t>75.24 Деятельность по обеспечению общественного порядка и безопасности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субъект РФ)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 xml:space="preserve">Приволжский федеральный округ, Башкортостан Респ 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450071, Республика Башкортостан, г. Уфа, проезд Лесной, д.3, корп.1</w:t>
            </w:r>
          </w:p>
        </w:tc>
      </w:tr>
      <w:tr>
        <w:trPr/>
        <w:tc>
          <w:tcPr>
            <w:tcW w:w="1247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47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Общество с ограниченной ответственностью частная охранная организация «Охрана Оптимум»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8190354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801001</w:t>
            </w:r>
          </w:p>
        </w:tc>
      </w:tr>
      <w:tr>
        <w:trPr/>
        <w:tc>
          <w:tcPr>
            <w:tcW w:w="31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92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2028002868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6838" w:h="23811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4:00Z</dcterms:created>
  <dc:creator>Безрукова Татьяна И.</dc:creator>
  <dc:description/>
  <cp:keywords/>
  <dc:language>en-US</dc:language>
  <cp:lastModifiedBy>fin17</cp:lastModifiedBy>
  <dcterms:modified xsi:type="dcterms:W3CDTF">2015-01-29T09:14:00Z</dcterms:modified>
  <cp:revision>2</cp:revision>
  <dc:subject/>
  <dc:title/>
</cp:coreProperties>
</file>