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680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401145268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11.09.2014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2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апитальный ремонт помещения, расположенного по адресу: 450071, Республика Башкортостан, г. Уфа, проезд Лесной, дом 8, кв. 4.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289 651.23 Российский рубль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 августа 2014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2186"/>
              <w:gridCol w:w="1986"/>
              <w:gridCol w:w="1294"/>
              <w:gridCol w:w="1432"/>
              <w:gridCol w:w="1917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40020 Отделочные работы [4540200] - [4540301]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4 Производство отделочных работ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6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68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 в электронной форме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6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68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"Мекта-СО"</w:t>
            </w:r>
          </w:p>
        </w:tc>
      </w:tr>
      <w:tr>
        <w:trPr/>
        <w:tc>
          <w:tcPr>
            <w:tcW w:w="26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68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6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68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68004062</w:t>
            </w:r>
          </w:p>
        </w:tc>
      </w:tr>
      <w:tr>
        <w:trPr/>
        <w:tc>
          <w:tcPr>
            <w:tcW w:w="26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68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6801001</w:t>
            </w:r>
          </w:p>
        </w:tc>
      </w:tr>
      <w:tr>
        <w:trPr/>
        <w:tc>
          <w:tcPr>
            <w:tcW w:w="26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68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089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946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4:00Z</dcterms:created>
  <dc:creator>fin17</dc:creator>
  <dc:description/>
  <cp:keywords/>
  <dc:language>en-US</dc:language>
  <cp:lastModifiedBy>fin17</cp:lastModifiedBy>
  <dcterms:modified xsi:type="dcterms:W3CDTF">2014-09-11T05:58:00Z</dcterms:modified>
  <cp:revision>1</cp:revision>
  <dc:subject/>
  <dc:title/>
</cp:coreProperties>
</file>