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624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475972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10.09.2014 № 31401475972-0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и поставка сервера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9.09.2014 11:00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9.09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и поставка сервера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0 000.00 Российский рубль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586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“Ай-Теко Проекты”, ИНН: 7703768198, КПП: 770301001, ОГРН: 112774637702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8.09.2014 14:56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98 963.51 Российский рубль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55"/>
              <w:gridCol w:w="1741"/>
              <w:gridCol w:w="2484"/>
              <w:gridCol w:w="1659"/>
            </w:tblGrid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86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38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9» сент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риобретение и поставка серв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поставляемого товара: В соответствии с документацией Запроса котиро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 доставки поставляемого товара: 450071, Республика Башкортостан, г. Уфа, проезд  Лесной, д.3, корп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40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,00 рублей (четыреста тысяч рублей 00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 «Ай-Теко Проекты», 125009, РФ, г. Москва, ул. Б. Никитская, д. 24/1, стр. 5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98 963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 «Ай-Теко Проекты», </w:t>
      </w:r>
      <w:r>
        <w:rPr>
          <w:rFonts w:cs="Times New Roman" w:ascii="Times New Roman" w:hAnsi="Times New Roman"/>
          <w:bCs/>
          <w:szCs w:val="26"/>
        </w:rPr>
        <w:t xml:space="preserve">125009, РФ, г. Москва, ул. Б. Никитская, д. 24/1, стр. 5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умму 398 963,51 </w:t>
      </w:r>
      <w:r>
        <w:rPr>
          <w:rFonts w:cs="Times New Roman" w:ascii="Times New Roman" w:hAnsi="Times New Roman"/>
          <w:sz w:val="24"/>
          <w:szCs w:val="24"/>
        </w:rPr>
        <w:t xml:space="preserve">рублей  (триста девяносто восемь тысяч девятьсот шестьдесят три рубля 51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1:00Z</dcterms:created>
  <dc:creator>fin17</dc:creator>
  <dc:description/>
  <cp:keywords/>
  <dc:language>en-US</dc:language>
  <cp:lastModifiedBy>fin17</cp:lastModifiedBy>
  <dcterms:modified xsi:type="dcterms:W3CDTF">2014-09-10T06:12:00Z</dcterms:modified>
  <cp:revision>1</cp:revision>
  <dc:subject/>
  <dc:title/>
</cp:coreProperties>
</file>