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62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75968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0.09.2014 № 31401475968-0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аудио оборудования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9.2014 11: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9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аудио оборудования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0 33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7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узыкальный Арсенал-Уфа, ИНН: 0275046401, КПП: 027601001, ОГРН: 1040204124685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9.2014 11:08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9 9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7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9» сен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ауди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3, корп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70</w:t>
      </w:r>
      <w:r>
        <w:rPr>
          <w:rFonts w:cs="Times New Roman" w:ascii="Times New Roman" w:hAnsi="Times New Roman"/>
          <w:bCs/>
          <w:sz w:val="24"/>
          <w:szCs w:val="24"/>
        </w:rPr>
        <w:t xml:space="preserve"> 330,00 рублей (семьдесят тысяч триста тридцать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Музыкальный Арсенал-Уфа», 450054, Республика Башкортостан, г. Уфа, Проспект Октября, 56/1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9 9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Музыкальный Арсенал-Уфа», 450054, Республика Башкортостан, г. Уфа, Проспект Октября, 56/1   на сумму 69 990,00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десят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3:00Z</dcterms:created>
  <dc:creator>fin17</dc:creator>
  <dc:description/>
  <cp:keywords/>
  <dc:language>en-US</dc:language>
  <cp:lastModifiedBy>fin17</cp:lastModifiedBy>
  <dcterms:modified xsi:type="dcterms:W3CDTF">2014-09-10T05:46:00Z</dcterms:modified>
  <cp:revision>1</cp:revision>
  <dc:subject/>
  <dc:title/>
</cp:coreProperties>
</file>