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7"/>
        <w:gridCol w:w="6387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462523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5.09.2014 № 31401462523-0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готовление и поставка бланков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.09.2014 11:00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.09.2014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готовление и поставка бланков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9 315.00 Российский рубль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Запроса котировок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575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СпецБланк-Москва", ИНН: 7706526550, КПП: 621403001, ОГРН: 1047796144439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09.2014 13:22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07 000.0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577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Полиграфзащита", ИНН: 1835070056, КПП: 184101001, ОГРН: 1061841039622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09.2014 16:32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9 100.00 Российский рубль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3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538"/>
              <w:gridCol w:w="1442"/>
              <w:gridCol w:w="1851"/>
              <w:gridCol w:w="3507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75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77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36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>рассмотрения и оценки котировочных зая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04» сентября  2014 год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Изготовление и поставка бланк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 в электронной форме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поставки товара: 450071, Республика Башкортостан, г. Уфа, проезд  Лесной, д. 3, корп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оставки товара: В соответствии с документацией Запроса котировок в электронн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поставки товара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459 315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четыреста пятьдесят девять тысяч триста пятнадцать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СпецБланк-Москва», 115035, г. Москва, ул. Овчинниковская наб., д. 6, строение 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07 0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 «Полиграфзащита», 426000, Удмуртская Республика, г. Ижевск, ул. Пастухова, д. 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89 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 наиболее низкой цене товара составило  289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0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двести восемьдесят девять тысяч сто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предложение по цене составило </w:t>
      </w:r>
      <w:r>
        <w:rPr>
          <w:rFonts w:cs="Times New Roman" w:ascii="Times New Roman" w:hAnsi="Times New Roman"/>
          <w:bCs/>
          <w:szCs w:val="26"/>
        </w:rPr>
        <w:t xml:space="preserve">307 000,00 </w:t>
      </w:r>
      <w:r>
        <w:rPr>
          <w:rFonts w:cs="Times New Roman" w:ascii="Times New Roman" w:hAnsi="Times New Roman"/>
          <w:sz w:val="24"/>
          <w:szCs w:val="24"/>
        </w:rPr>
        <w:t xml:space="preserve">рублей  (триста семь тысяч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ые заявки и приняла решение признать победителем в проведении запроса котировок в электронной форме Общество с ограниченной ответственностью «Полиграфзащита», 426000, Удмуртская Республика, г. Ижевск, ул. Пастухова, д. 13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</w:rPr>
        <w:t>289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0,00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 (двести восемьдесят девять тысяч сто рублей 0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Губайдуллин Н.С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1:00Z</dcterms:created>
  <dc:creator>FIN03</dc:creator>
  <dc:description/>
  <cp:keywords/>
  <dc:language>en-US</dc:language>
  <cp:lastModifiedBy>fin17</cp:lastModifiedBy>
  <cp:lastPrinted>2014-09-05T10:36:00Z</cp:lastPrinted>
  <dcterms:modified xsi:type="dcterms:W3CDTF">2014-09-05T05:21:00Z</dcterms:modified>
  <cp:revision>2</cp:revision>
  <dc:subject/>
  <dc:title/>
</cp:coreProperties>
</file>