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7"/>
        <w:gridCol w:w="6387"/>
      </w:tblGrid>
      <w:tr>
        <w:trPr>
          <w:tblHeader w:val="true"/>
        </w:trPr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№ 3140146260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токол запроса котировок от 05.09.2014 № 31401462602-0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процедуры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9.2014 11:0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оведения процедуры рассмотрения и оценки котировочных заявок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одписания протокол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4.09.2014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47 0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ущественные условия контракт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1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Луч», ИНН: 0277133970, КПП: 027701001, ОГРН: 1140280005997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0:3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3 446.3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2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Офис-центр», ИНН: 0275028628, КПП: 027801001, ОГРН: 1020202773744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0:4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4 501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3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Мебелька», ИНН: 0274157204, КПП: 027401001, ОГРН: 111028002755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4:30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42 500.00 Российский рубль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явка. Номер в журнале регистрации: 4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ставщике, подавшем заявку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«АМ ГРУПП ПЛЮС», ИНН: 0276151261, КПП: 027601001, ОГРН: 1130280053177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ачи заявки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4 14:35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поставщика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 000.00 Российский рубль</w:t>
            </w:r>
          </w:p>
        </w:tc>
      </w:tr>
      <w:tr>
        <w:trPr/>
        <w:tc>
          <w:tcPr>
            <w:tcW w:w="305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езультаты оценки и рассмотрения:</w:t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tbl>
            <w:tblPr>
              <w:tblW w:w="933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538"/>
              <w:gridCol w:w="1442"/>
              <w:gridCol w:w="1851"/>
              <w:gridCol w:w="3507"/>
            </w:tblGrid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заявки в журнале регистрации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зульт допуска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Причина отказа в допуске</w:t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Рейтинг заявки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 xml:space="preserve">Участник, предложивший цену, следующую после победителя 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25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ущен</w:t>
                  </w:r>
                </w:p>
              </w:tc>
              <w:tc>
                <w:tcPr>
                  <w:tcW w:w="18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6"/>
          <w:lang w:eastAsia="ru-RU"/>
        </w:rPr>
        <w:t>протокол № 35</w:t>
        <w:br/>
      </w: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  <w:t xml:space="preserve">рассмотрения и оценки котировочных заявок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425"/>
        <w:jc w:val="center"/>
        <w:outlineLvl w:val="0"/>
        <w:rPr>
          <w:rFonts w:ascii="Times New Roman" w:hAnsi="Times New Roman" w:eastAsia="Times New Roman" w:cs="Times New Roman"/>
          <w:smallCaps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6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4» сентября  2014 года</w:t>
        <w:br/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В.Х.Гирф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  <w:tab w:val="left" w:pos="603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Заместитель председателя:</w:t>
        <w:tab/>
        <w:t xml:space="preserve"> С.Т. Карим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 xml:space="preserve">     </w:t>
        <w:tab/>
        <w:tab/>
        <w:t xml:space="preserve">  Д.Ф. Шаки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Г. Гайфул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Губайд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Иль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М. Халилов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. Арбу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Комиссии по закупкам:  С.Ф. Лутфулл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и установка ме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, характеристика и количество выполняемых работ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есто  </w:t>
      </w:r>
      <w:r>
        <w:rPr>
          <w:rFonts w:cs="Times New Roman" w:ascii="Times New Roman" w:hAnsi="Times New Roman"/>
          <w:bCs/>
          <w:sz w:val="24"/>
          <w:szCs w:val="24"/>
        </w:rPr>
        <w:t>доставки поставляемых товаров</w:t>
      </w:r>
      <w:r>
        <w:rPr>
          <w:rFonts w:cs="Times New Roman" w:ascii="Times New Roman" w:hAnsi="Times New Roman"/>
          <w:sz w:val="24"/>
          <w:szCs w:val="24"/>
        </w:rPr>
        <w:t xml:space="preserve">: 450071, Республика Башкортостан, г. Уфа, проезд  Лесной, д.3, корп.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роки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: В соответствии с документацией Запроса котиро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В стоимость цены </w:t>
      </w:r>
      <w:r>
        <w:rPr>
          <w:rFonts w:cs="Times New Roman" w:ascii="Times New Roman" w:hAnsi="Times New Roman"/>
          <w:bCs/>
          <w:sz w:val="24"/>
          <w:szCs w:val="24"/>
        </w:rPr>
        <w:t>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 включены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аксимальная цена договора: 347</w:t>
      </w:r>
      <w:r>
        <w:rPr>
          <w:rFonts w:cs="Times New Roman" w:ascii="Times New Roman" w:hAnsi="Times New Roman"/>
          <w:bCs/>
          <w:sz w:val="24"/>
          <w:szCs w:val="24"/>
        </w:rPr>
        <w:t xml:space="preserve"> 000,00 (триста сорок семь тысяч)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истечении срока подачи котировочных заявок форме  подали заявки следующие участники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84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Общество с ограниченной ответственностью «Луч», 450029, Республика Башкортостан, г. Уфа, ул. Дорожная 2-ая, 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283 446,3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Офис-центр», 450003,  Республика Башкортостан, г. Уфа,  ул. Силикатная, д. 25, корпус 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294 501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Мебелька», 450103,  Республика Башкортостан, г. Уфа,  ул. Кавказская, 6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242 5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ство с ограниченной ответственностью «АМ ГРУПП ПЛЮС», 450071,  Республика Башкортостан, г. Уфа, б-р Молодежный, д. 6/1, кв. 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-425"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center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313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основании результатов рассмотрения и оценки котировочной заявки Комиссия по закупкам приняла реш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ложение о наиболее низкой цене товара составило  242</w:t>
      </w:r>
      <w:r>
        <w:rPr>
          <w:rFonts w:cs="Times New Roman" w:ascii="Times New Roman" w:hAnsi="Times New Roman"/>
          <w:bCs/>
          <w:sz w:val="24"/>
          <w:szCs w:val="24"/>
        </w:rPr>
        <w:t xml:space="preserve"> 50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сорок две тысячи пятьсот рублей 00 копеек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ее предложение по цене составило 283</w:t>
      </w:r>
      <w:r>
        <w:rPr>
          <w:rFonts w:cs="Times New Roman" w:ascii="Times New Roman" w:hAnsi="Times New Roman"/>
          <w:bCs/>
          <w:sz w:val="24"/>
          <w:szCs w:val="24"/>
        </w:rPr>
        <w:t xml:space="preserve"> 446,3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восемьдесят три тысячи четыреста сорок шесть рублей 30 копеек)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я по закупкам оценила котировочные заявки и приняла решение признать победителем в проведении запроса котировок Общество с ограниченной ответственностью «Мебелька», 450103,  Республика Башкортостан, г. Уфа,  ул. Кавказская, 6/3 на сумму </w:t>
      </w:r>
      <w:r>
        <w:rPr>
          <w:rFonts w:cs="Times New Roman" w:ascii="Times New Roman" w:hAnsi="Times New Roman"/>
          <w:sz w:val="24"/>
          <w:szCs w:val="24"/>
        </w:rPr>
        <w:t>242</w:t>
      </w:r>
      <w:r>
        <w:rPr>
          <w:rFonts w:cs="Times New Roman" w:ascii="Times New Roman" w:hAnsi="Times New Roman"/>
          <w:bCs/>
          <w:sz w:val="24"/>
          <w:szCs w:val="24"/>
        </w:rPr>
        <w:t xml:space="preserve"> 500,00</w:t>
      </w:r>
      <w:r>
        <w:rPr>
          <w:rFonts w:cs="Times New Roman" w:ascii="Times New Roman" w:hAnsi="Times New Roman"/>
          <w:sz w:val="24"/>
          <w:szCs w:val="24"/>
        </w:rPr>
        <w:t xml:space="preserve"> рублей  (двести сорок две тысячи пятьсот рублей 00 копеек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«за» подано 7 голосов, «против» нет голосов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  <w:t>Подписи присутствовавших членов комиссии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8"/>
      </w:tblGrid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редседатель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____________________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Гирфанова В.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>(Подпись)                                      (Фамилия, Имя, Отчество)</w:t>
            </w:r>
          </w:p>
        </w:tc>
      </w:tr>
      <w:tr>
        <w:trPr>
          <w:trHeight w:val="632" w:hRule="atLeast"/>
        </w:trPr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-9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  <w:szCs w:val="24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_________________      </w:t>
            </w:r>
            <w:r>
              <w:rPr>
                <w:rFonts w:cs="Times New Roman" w:ascii="Times New Roman" w:hAnsi="Times New Roman"/>
                <w:u w:val="single"/>
              </w:rPr>
              <w:t>__   Каримов С.Т.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Члены комиссии:</w:t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6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Шакирова Д.Ф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Гайфуллина Е.Г.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____________________   </w:t>
            </w:r>
            <w:r>
              <w:rPr>
                <w:rFonts w:cs="Times New Roman" w:ascii="Times New Roman" w:hAnsi="Times New Roman"/>
                <w:u w:val="single"/>
              </w:rPr>
              <w:t xml:space="preserve">__  Губайдуллин Н.С._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(Подпись)                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Халилов А.М.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 xml:space="preserve">_________________    </w:t>
            </w: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  <w:t xml:space="preserve">    Арбузова С.В.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(Подпись)                                       (Фамилия, Имя, Отчество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240" w:before="0" w:after="0"/>
              <w:ind w:right="1134" w:firstLine="425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6"/>
                <w:vertAlign w:val="superscript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51:00Z</dcterms:created>
  <dc:creator>FIN03</dc:creator>
  <dc:description/>
  <cp:keywords/>
  <dc:language>en-US</dc:language>
  <cp:lastModifiedBy>fin17</cp:lastModifiedBy>
  <cp:lastPrinted>2014-09-05T09:49:00Z</cp:lastPrinted>
  <dcterms:modified xsi:type="dcterms:W3CDTF">2014-09-05T05:51:00Z</dcterms:modified>
  <cp:revision>2</cp:revision>
  <dc:subject/>
  <dc:title/>
</cp:coreProperties>
</file>