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3"/>
        <w:gridCol w:w="6321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443179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29.08.2014 № 31401443179-0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аудио оборудования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8.08.2014 11:00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, корп. 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8.08.2014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знание запроса котировок несостоявшимся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чина признания запроса котировок несостоявшимся: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: не подано ни одной заявки, либо все поданные заявки отклонены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аудио оборудования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0 330.00 Российский рубль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Запроса котировок.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Заявок нет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34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рассмотрения и оценки котировочных заявок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28» августа  2014 год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.Ф. Шакир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М. Халилов </w:t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А. Ильин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 в электронной форме: Поставка ауди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товара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2. Место  поставки товара: </w:t>
      </w:r>
      <w:r>
        <w:rPr>
          <w:rFonts w:cs="Times New Roman" w:ascii="Times New Roman" w:hAnsi="Times New Roman"/>
          <w:sz w:val="24"/>
          <w:szCs w:val="28"/>
        </w:rPr>
        <w:t>450071, Республика Башкортостан,  г. Уфа, проезд Лесной, дом 3, корп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поставки товара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поставки товара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чальная (максимальная) цена договора: 70 330,00 рублей (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мьдесят тысяч триста тридцать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в электронной форме  подали заявки следующие участники: не поступило ни одной котировочной заявки в электро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 признать Запрос котировок в электронной форме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7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Губайдуллин Н.С.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Шакирова Д.Ф.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Ильин А.А.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14:00Z</dcterms:created>
  <dc:creator>FIN03</dc:creator>
  <dc:description/>
  <cp:keywords/>
  <dc:language>en-US</dc:language>
  <cp:lastModifiedBy>fin17</cp:lastModifiedBy>
  <cp:lastPrinted>2014-08-29T09:40:00Z</cp:lastPrinted>
  <dcterms:modified xsi:type="dcterms:W3CDTF">2014-08-29T04:14:00Z</dcterms:modified>
  <cp:revision>2</cp:revision>
  <dc:subject/>
  <dc:title/>
</cp:coreProperties>
</file>