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И ОЦЕНКИ КОТИРОВОЧНЫХ ЗАЯВОК В ЭЛЕКТРОННОЙ ФОРМЕ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30» июля 2014 года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spacing w:lineRule="auto" w:line="36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А.А.Ильин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auto" w:line="36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Члены комиссии: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.Г.Гайфуллина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36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.Г. Бурнейко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36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В.М.Зарип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С.В. Арбуз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екретарь  Комиссии по закупкам:    И.И.Ибрагим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строительных материа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и и количество поставляемых товаров: В соответствии с документацией Запроса котировок в электронной форм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сто доставки поставляемых товаров: 450071, Республика Башкортостан, г. Уфа, проезд  Лесной, д.3, корп. 1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поставки товара: В соответствии с документацией Запроса котировок в электронной форм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поставляемых товаров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ая цена договора: 153405,00 рублей  (Сто пятьдесят три тысячи четыреста пять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00 копеек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в электронной форме подали заявки следующие участники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дано ни одной котировочной зая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по закупкам признала запрос котировок в электронной форме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и этом «за» подано 5 голосов, «против» нет голосов</w:t>
      </w:r>
      <w:r>
        <w:rPr>
          <w:rFonts w:cs="Times New Roman" w:ascii="Times New Roman" w:hAnsi="Times New Roman"/>
        </w:rPr>
        <w:t>.</w:t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____________________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>Ильин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___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нейко Д.Г._____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  Зарипова В.М.____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____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622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Протокол запроса котировок № 31401363667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eastAsia="Times New Roman" w:cs="Arial"/>
                <w:color w:val="625F5F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5"/>
                <w:szCs w:val="15"/>
                <w:lang w:eastAsia="ru-RU"/>
              </w:rPr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Протокол запроса котировок от 30.07.2014 № 31401363667-01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Наименование закупки: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Поставка строительных материалов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Способ проведения закупки: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eastAsia="Times New Roman" w:cs="Arial"/>
                <w:color w:val="625F5F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Заказчик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Наименование организации: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Место нахождения: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Почтовый адрес: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eastAsia="Times New Roman" w:cs="Arial"/>
                <w:color w:val="625F5F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30.07.2014 11:00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Дата подписания протокола: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30.07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eastAsia="Times New Roman" w:cs="Arial"/>
                <w:color w:val="625F5F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Признание запроса котировок несостоявшимся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Причина признания запроса котировок несостоявшимся: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Лот №1: не подано ни одной заявки, либо все поданные заявки отклонены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eastAsia="Times New Roman" w:cs="Arial"/>
                <w:color w:val="625F5F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Лот №1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Предмет договора: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Поставка строительных материалов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153 405.00 Российский рубль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Существенные условия контракта: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В соответствии с документацией Запроса котировок.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>Результаты оценки и рассмотрения: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625F5F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lang w:eastAsia="ru-RU"/>
              </w:rPr>
              <w:t xml:space="preserve">Заявок нет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5:00Z</dcterms:created>
  <dc:creator>fin17</dc:creator>
  <dc:description/>
  <cp:keywords/>
  <dc:language>en-US</dc:language>
  <cp:lastModifiedBy>fin12</cp:lastModifiedBy>
  <cp:lastPrinted>2014-07-30T10:13:00Z</cp:lastPrinted>
  <dcterms:modified xsi:type="dcterms:W3CDTF">2014-07-31T03:07:00Z</dcterms:modified>
  <cp:revision>8</cp:revision>
  <dc:subject/>
  <dc:title/>
</cp:coreProperties>
</file>