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2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31» июл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А.А.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                     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Г.Бурне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М.Зарипова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по закупкам:  И.И.Ибрагим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казание услуг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му контролю    (технический надзор) за проведением капитального ремонта помещения, расположенного по адресу: г. Уфа, Проезд Лесной, д.8, кв.4. (Приложение №1) 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 по капитальному ремонту лекционного зала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г. Уфа, Проезд Лесной, д.3, корп.1 (Приложение №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 оказания услуг: 450071, Республика Башкортостан, г. Уфа, проезд  Лесной, д.3, корп.1.,  г. Уфа, Проезд Лесной, д.8, кв.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6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рублей (Шестьдесят тысяч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Торгово-строительная компания «Акустические и звукоизоляционные материалы», 450078, РФ, РБ, г. Уфа, ул. Революционная, д. 221, офисный центр «Альдо» оф. 212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Торгово-строительная компания «Акустические и звукоизоляционные материалы», 450078, РФ, РБ, г. Уфа, ул. Революционная, д. 221, офисный центр «Альдо» оф. 212 на сумму 50 000,00</w:t>
      </w:r>
      <w:r>
        <w:rPr>
          <w:rFonts w:cs="Times New Roman" w:ascii="Times New Roman" w:hAnsi="Times New Roman"/>
          <w:sz w:val="24"/>
          <w:szCs w:val="24"/>
        </w:rPr>
        <w:t xml:space="preserve"> рублей  (Пятьдесят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5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______________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ьин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270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Бурнейко Д.Г.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Зарипова В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70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токол запроса котировок № 31401367511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токол запроса котировок от 31.07.2014 № 31401367511-01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именование закупки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казание услуг по техническому контролю (технический надзор) за проведением капитального ремонта помещения, расположенного по адресу: г. Уфа, Проезд Лесной, д.8, кв.4. (Приложение №1) и выполнением работ по капитальному ремонту лекционного зала, расположенного по адресу: г. Уфа, Проезд Лесной, д.3, корп.1 (Приложение №2)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Способ проведения закупки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казчик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именование организации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Место нахождения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очтовый адрес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31.07.2014 11:00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подписания протокола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31.07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Лот №1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Предмет договора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казание услуг по техническому контролю (технический надзор) за проведением капитального ремонта помещения, расположенного по адресу: г. Уфа, Проезд Лесной, д.8, кв.4. (Приложение №1) и выполнением работ по капитальному ремонту лекционного зала, расположенного по адресу: г. Уфа, Проезд Лесной, д.3, корп.1 (Приложение №2).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60 000.00 Российский рубль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Существенные условия контракта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Заявка. Номер в журнале регистрации: 526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Общество с ограниченной ответственностью Торгово-строительная компания "Акустические и звукоизоляционные материалы", ИНН: 0278144118, КПП: 027801001, ОГРН: 1080278000296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Дата и время подачи заявки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30.07.2014 12:30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Цена поставщика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50 000.00 Российский рубль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  <w:t>Результаты оценки и рассмотрения: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85"/>
              <w:gridCol w:w="1730"/>
              <w:gridCol w:w="2506"/>
              <w:gridCol w:w="1617"/>
            </w:tblGrid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7"/>
                      <w:szCs w:val="17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526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Допущен</w:t>
                  </w:r>
                </w:p>
              </w:tc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7"/>
                      <w:szCs w:val="17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28" w:before="0" w:after="0"/>
              <w:rPr>
                <w:rFonts w:ascii="Arial" w:hAnsi="Arial" w:eastAsia="Times New Roman" w:cs="Arial"/>
                <w:color w:val="625F5F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1:00Z</dcterms:created>
  <dc:creator>FIN03</dc:creator>
  <dc:description/>
  <cp:keywords/>
  <dc:language>en-US</dc:language>
  <cp:lastModifiedBy>FIN14</cp:lastModifiedBy>
  <cp:lastPrinted>2014-02-21T10:20:00Z</cp:lastPrinted>
  <dcterms:modified xsi:type="dcterms:W3CDTF">2014-07-31T07:31:00Z</dcterms:modified>
  <cp:revision>19</cp:revision>
  <dc:subject/>
  <dc:title/>
</cp:coreProperties>
</file>