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6870065" cy="997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997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49" w:right="549" w:gutter="0" w:header="0" w:top="537" w:footer="0" w:bottom="5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42:00Z</dcterms:created>
  <dc:creator>usr02</dc:creator>
  <dc:description/>
  <dc:language>en-US</dc:language>
  <cp:lastModifiedBy>usr02</cp:lastModifiedBy>
  <dcterms:modified xsi:type="dcterms:W3CDTF">2014-07-01T03:43:00Z</dcterms:modified>
  <cp:revision>1</cp:revision>
  <dc:subject/>
  <dc:title/>
</cp:coreProperties>
</file>