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9"/>
        <w:gridCol w:w="675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400843910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02.06.2014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от 30 мая 2014 года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готовление и поставка бланков, для нужд государственного автономного образовательного учреждения Центр повышения квалификации –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ткрытый аукцион в электронной форм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 136 929.68 Российский рубль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675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екабрь 2014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4"/>
              <w:gridCol w:w="2333"/>
              <w:gridCol w:w="2085"/>
              <w:gridCol w:w="1251"/>
              <w:gridCol w:w="1339"/>
              <w:gridCol w:w="1807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00000 ПОЛИГРАФИЧЕСКАЯ И ПЕЧАТНАЯ ПРОДУКЦИЯ</w:t>
                  </w:r>
                </w:p>
              </w:tc>
              <w:tc>
                <w:tcPr>
                  <w:tcW w:w="2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2.22 Полиграфическая деятельность, не включенная в другие группировки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8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68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675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соответствии с Аукционной документацией.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68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675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Полиграфзащита"</w:t>
            </w:r>
          </w:p>
        </w:tc>
      </w:tr>
      <w:tr>
        <w:trPr/>
        <w:tc>
          <w:tcPr>
            <w:tcW w:w="268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675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68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675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35070056</w:t>
            </w:r>
          </w:p>
        </w:tc>
      </w:tr>
      <w:tr>
        <w:trPr/>
        <w:tc>
          <w:tcPr>
            <w:tcW w:w="268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675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84101001</w:t>
            </w:r>
          </w:p>
        </w:tc>
      </w:tr>
      <w:tr>
        <w:trPr/>
        <w:tc>
          <w:tcPr>
            <w:tcW w:w="268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675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618410396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280035</wp:posOffset>
            </wp:positionV>
            <wp:extent cx="7000875" cy="10090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6580</wp:posOffset>
            </wp:positionH>
            <wp:positionV relativeFrom="paragraph">
              <wp:posOffset>-269875</wp:posOffset>
            </wp:positionV>
            <wp:extent cx="6972300" cy="100488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58:00Z</dcterms:created>
  <dc:creator>fin17</dc:creator>
  <dc:description/>
  <cp:keywords/>
  <dc:language>en-US</dc:language>
  <cp:lastModifiedBy>fin17</cp:lastModifiedBy>
  <dcterms:modified xsi:type="dcterms:W3CDTF">2014-06-02T03:09:00Z</dcterms:modified>
  <cp:revision>1</cp:revision>
  <dc:subject/>
  <dc:title/>
</cp:coreProperties>
</file>