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9"/>
        <w:gridCol w:w="709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Протокол проведения открытого аукциона в электронной форме № 31401184259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Протокол проведения аукциона от 20.06.2014 № 31401184259-02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Наименование закупки: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Выполнение работ по капитальному ремонту лекционного зала ГАОУ Центр повышения квалификации медработников расположенного по адресу: г. Уфа, проезд Лесной, 3/1.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Открытый аукцион в электронной форм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Место нахождения: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Почтовый адрес: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Проведение процедуры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Дата и время проведения аукциона: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19.06.2014 11:00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Лот №1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Предмет договора: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Выполнение работ по капитальному ремонту лекционного зала ГАОУ Центр повышения квалификации медработников расположенного по адресу: г. Уфа, проезд Лесной, 3/1.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Валюта предложений участников: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Российский рубль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  <w:t>Результат аукциона: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0"/>
              <w:gridCol w:w="2800"/>
              <w:gridCol w:w="1552"/>
              <w:gridCol w:w="1787"/>
              <w:gridCol w:w="994"/>
              <w:gridCol w:w="1332"/>
            </w:tblGrid>
            <w:tr>
              <w:trPr/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20"/>
                      <w:szCs w:val="20"/>
                    </w:rPr>
                    <w:t>Номер заявки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20"/>
                      <w:szCs w:val="20"/>
                    </w:rPr>
                    <w:t>Сведения об организации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20"/>
                      <w:szCs w:val="20"/>
                    </w:rPr>
                    <w:t>Последнее предложение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20"/>
                      <w:szCs w:val="20"/>
                    </w:rPr>
                    <w:t>Предпоследнее предложение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20"/>
                      <w:szCs w:val="20"/>
                    </w:rPr>
                    <w:t>Рейтинг заявки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20"/>
                      <w:szCs w:val="20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ИНН:0276127935, КПП:027601001, Общество с ограниченной ответственностью СП «Альтернатива»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6808849.37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8307756.01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ИНН:0274184617, КПП:027401001, Общество с ограниченной ответственностью Прогресс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ИНН:0274123974, КПП:027401001, ОБЩЕСТВО С ОГРАНИЧЕННОЙ ОТВЕТСТВЕННОСТЬЮ "ВЕСНА"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4764532.25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4851524.47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ИНН:0278144118, КПП:027801001, Общество с ограниченной ответственностью Торгово-строительная компания "Акустические и звукоизоляционные материалы"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6417384.43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6895841.59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ИНН:0276145290, КПП:027601001, Общество с ограниченной ответственностью "Альянс-Групп"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4808028.36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4895020.58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Второе место</w:t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ИНН:0257009598, КПП:025701001, Общество с ограниченной ответственностью "Тех-Прогресс"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ИНН:0277091784, КПП:027701001, "ТСК-7"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ИНН:0274186188, КПП:027401001, Общество с ограниченной ответственностью Строительная компания «АиС»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6982833.81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7069826.03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ИНН:6315620030, КПП:631601001, Общество с ограниченной ответственностью Строительная Компания "Альянс"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4938516.69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5112501.13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jc w:val="center"/>
                    <w:rPr>
                      <w:rFonts w:ascii="Arial" w:hAnsi="Arial" w:cs="Arial"/>
                      <w:color w:val="62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25F5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68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закупкам </w:t>
      </w:r>
    </w:p>
    <w:p>
      <w:pPr>
        <w:pStyle w:val="Normal"/>
        <w:rPr/>
      </w:pPr>
      <w:r>
        <w:rPr/>
        <w:t xml:space="preserve">г. Уфа                                                                                                                «20» июня 2014 г.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 по закупкам:</w:t>
        <w:tab/>
        <w:tab/>
        <w:t>Гирфанова В.Х.</w:t>
      </w:r>
    </w:p>
    <w:p>
      <w:pPr>
        <w:pStyle w:val="Normal"/>
        <w:spacing w:lineRule="auto" w:line="276"/>
        <w:jc w:val="both"/>
        <w:rPr/>
      </w:pPr>
      <w:r>
        <w:rPr/>
        <w:t>Заместитель председателя:</w:t>
        <w:tab/>
        <w:tab/>
        <w:tab/>
        <w:tab/>
        <w:t>Каримов С.Т.</w:t>
        <w:tab/>
      </w:r>
    </w:p>
    <w:p>
      <w:pPr>
        <w:pStyle w:val="Normal"/>
        <w:spacing w:lineRule="auto" w:line="276"/>
        <w:jc w:val="both"/>
        <w:rPr/>
      </w:pPr>
      <w:r>
        <w:rPr/>
        <w:t>Секретарь Комиссии по закупкам:</w:t>
        <w:tab/>
        <w:tab/>
        <w:tab/>
        <w:t>Безрукова Т.И.</w:t>
      </w:r>
    </w:p>
    <w:p>
      <w:pPr>
        <w:pStyle w:val="Normal"/>
        <w:spacing w:lineRule="auto" w:line="276"/>
        <w:jc w:val="both"/>
        <w:rPr/>
      </w:pPr>
      <w:r>
        <w:rPr/>
        <w:t>Члены Комиссии по закупкам:</w:t>
        <w:tab/>
        <w:tab/>
        <w:tab/>
        <w:t xml:space="preserve">Халилов А.М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Гайфуллина Е.Г.</w:t>
        <w:tab/>
        <w:tab/>
        <w:tab/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Арбузова С.В.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Шакирова Д.Ф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</w:t>
      </w:r>
      <w:r>
        <w:rPr/>
        <w:t>Губайдуллин Н.С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Повестка дня: </w:t>
      </w:r>
    </w:p>
    <w:p>
      <w:pPr>
        <w:pStyle w:val="Normal"/>
        <w:spacing w:lineRule="auto" w:line="276"/>
        <w:ind w:left="284" w:firstLine="426"/>
        <w:jc w:val="both"/>
        <w:rPr/>
      </w:pPr>
      <w:r>
        <w:rPr/>
        <w:t>1. Рассмотрение протокола аукциона в электронной форме.  Извещение о проведение аукциона в электронной форме № 31401184259 от 23.05.2014 г. на  право заключения договора, на выполнение работ по капитальному ремонту лекционного зала ГАОУ Центр повышения квалификации медработников расположенного по адресу: 450071, РБ, г. Уфа, проезд Лесной, 3/1.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 xml:space="preserve"> </w:t>
      </w:r>
      <w:r>
        <w:rPr/>
        <w:t>На основании протокола аукциона в электронной форме Комиссия по закупкам приняла решение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 заключить договор с </w:t>
      </w:r>
      <w:r>
        <w:rPr>
          <w:color w:val="000000"/>
        </w:rPr>
        <w:t>Общество с ограниченной ответственностью</w:t>
      </w:r>
      <w:r>
        <w:rPr/>
        <w:t xml:space="preserve"> «Весна»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450077, Республика Башкортостан, г. Уфа, ул. Цюрупы, д.27</w:t>
      </w:r>
      <w:r>
        <w:rPr/>
        <w:t xml:space="preserve"> на сумму 4 764 532,25 руб.</w:t>
        <w:br/>
        <w:t>(Четыре миллиона семьсот шестьдесят четыре тысячи пятьсот тридцать два рубля 25 копеек), в т.ч. НДС-18%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 по закупкам:</w:t>
        <w:tab/>
        <w:tab/>
        <w:t>__________</w:t>
        <w:tab/>
        <w:tab/>
        <w:t>Гирфанова В.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меститель председателя:</w:t>
        <w:tab/>
        <w:tab/>
        <w:tab/>
        <w:tab/>
        <w:t>__________</w:t>
        <w:tab/>
        <w:tab/>
        <w:t>Каримов С.Т.</w:t>
        <w:tab/>
      </w:r>
    </w:p>
    <w:p>
      <w:pPr>
        <w:pStyle w:val="Normal"/>
        <w:spacing w:lineRule="auto" w:line="360"/>
        <w:jc w:val="both"/>
        <w:rPr/>
      </w:pPr>
      <w:r>
        <w:rPr/>
        <w:t>Члены Комиссии по закупкам:</w:t>
        <w:tab/>
        <w:tab/>
        <w:tab/>
        <w:t>__________</w:t>
        <w:tab/>
        <w:tab/>
        <w:t>Халилов А.М.</w:t>
        <w:tab/>
        <w:tab/>
        <w:tab/>
        <w:tab/>
        <w:tab/>
        <w:tab/>
        <w:tab/>
        <w:tab/>
        <w:t>__________</w:t>
        <w:tab/>
        <w:tab/>
        <w:t>Гайфуллина Е.Г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</w:t>
        <w:tab/>
        <w:tab/>
        <w:t>Арбузова С.В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</w:t>
        <w:tab/>
        <w:tab/>
        <w:t>Шакирова Д.Ф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              Губайдуллин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3:00Z</dcterms:created>
  <dc:creator>FIN03</dc:creator>
  <dc:description/>
  <cp:keywords/>
  <dc:language>en-US</dc:language>
  <cp:lastModifiedBy>FIN14</cp:lastModifiedBy>
  <cp:lastPrinted>2014-06-20T08:31:00Z</cp:lastPrinted>
  <dcterms:modified xsi:type="dcterms:W3CDTF">2014-06-20T04:41:00Z</dcterms:modified>
  <cp:revision>16</cp:revision>
  <dc:subject/>
  <dc:title/>
</cp:coreProperties>
</file>