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2"/>
        <w:gridCol w:w="616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10033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5.05.2014 № 31401100330-0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05.2014 11:0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450071, Республика Башкортостан, г. Уфа, проезд Лесной, 3/1. 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05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93 000.00 Российский рубль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Гермес», ИНН: 0278142079, КПП: 027801001, ОГРН: 1070278012749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4.2014 11:3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92 999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Лайтон-Уфа», ИНН: 0274155292, КПП: 027401001, ОГРН: 102773960939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4.2014 11:45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93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АМ ГРУПП ПЛЮС», ИНН: 0276151261, КПП: 027601001, ОГРН: 1130280053177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4.2014 14:5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42 245.00 Российский рубль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9"/>
              <w:gridCol w:w="1580"/>
              <w:gridCol w:w="2145"/>
              <w:gridCol w:w="4255"/>
            </w:tblGrid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6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5» мая  2014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и установка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</w:t>
      </w:r>
      <w:r>
        <w:rPr>
          <w:rFonts w:cs="Times New Roman" w:ascii="Times New Roman" w:hAnsi="Times New Roman"/>
          <w:bCs/>
          <w:sz w:val="24"/>
          <w:szCs w:val="24"/>
        </w:rPr>
        <w:t>доставки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450071, Республика Башкортостан, г. Уфа, проезд  Лесной, 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693 000,00 (шестьсот девяносто три тысячи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Гермес», 450097, Республика Башкортостан, г. Уфа, Бульвар Хадии Давлетшиной, 16/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92 999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Лайтон-Уфа», 450022,  Республика Башкортостан, г. Уфа,  ул. Бакалинская, д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93 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АМ ГРУПП ПЛЮС», 450071,  Республика Башкортостан, г. Уфа, б-р Молодежный, д. 6, корп. 1, 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42 24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642</w:t>
      </w:r>
      <w:r>
        <w:rPr>
          <w:rFonts w:cs="Times New Roman" w:ascii="Times New Roman" w:hAnsi="Times New Roman"/>
          <w:bCs/>
          <w:sz w:val="24"/>
          <w:szCs w:val="24"/>
        </w:rPr>
        <w:t xml:space="preserve"> 245,00</w:t>
      </w:r>
      <w:r>
        <w:rPr>
          <w:rFonts w:cs="Times New Roman" w:ascii="Times New Roman" w:hAnsi="Times New Roman"/>
          <w:sz w:val="24"/>
          <w:szCs w:val="24"/>
        </w:rPr>
        <w:t xml:space="preserve"> рублей  (шестьсот сорок две тысячи двести сорок пять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692</w:t>
      </w:r>
      <w:r>
        <w:rPr>
          <w:rFonts w:cs="Times New Roman" w:ascii="Times New Roman" w:hAnsi="Times New Roman"/>
          <w:bCs/>
          <w:sz w:val="24"/>
          <w:szCs w:val="24"/>
        </w:rPr>
        <w:t xml:space="preserve"> 999,00</w:t>
      </w:r>
      <w:r>
        <w:rPr>
          <w:rFonts w:cs="Times New Roman" w:ascii="Times New Roman" w:hAnsi="Times New Roman"/>
          <w:sz w:val="24"/>
          <w:szCs w:val="24"/>
        </w:rPr>
        <w:t xml:space="preserve"> рублей  (шестьсот девяносто две тысячи девятьсот девяносто девять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АМ ГРУПП ПЛЮС», 450071,  Республика Башкортостан, г. Уфа,        б-р Молодежный, д. 6, корп. 1, 56  на сумму </w:t>
      </w:r>
      <w:r>
        <w:rPr>
          <w:rFonts w:cs="Times New Roman" w:ascii="Times New Roman" w:hAnsi="Times New Roman"/>
          <w:sz w:val="24"/>
          <w:szCs w:val="24"/>
        </w:rPr>
        <w:t>642</w:t>
      </w:r>
      <w:r>
        <w:rPr>
          <w:rFonts w:cs="Times New Roman" w:ascii="Times New Roman" w:hAnsi="Times New Roman"/>
          <w:bCs/>
          <w:sz w:val="24"/>
          <w:szCs w:val="24"/>
        </w:rPr>
        <w:t xml:space="preserve"> 245,00</w:t>
      </w:r>
      <w:r>
        <w:rPr>
          <w:rFonts w:cs="Times New Roman" w:ascii="Times New Roman" w:hAnsi="Times New Roman"/>
          <w:sz w:val="24"/>
          <w:szCs w:val="24"/>
        </w:rPr>
        <w:t xml:space="preserve"> рублей  (шестьсот сорок две тысячи двести сорок пять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u w:val="single"/>
              </w:rPr>
              <w:t xml:space="preserve">__  Губайдуллин Н.С.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   Ильин А.А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2:00Z</dcterms:created>
  <dc:creator>fin17</dc:creator>
  <dc:description/>
  <cp:keywords/>
  <dc:language>en-US</dc:language>
  <cp:lastModifiedBy>fin17</cp:lastModifiedBy>
  <dcterms:modified xsi:type="dcterms:W3CDTF">2014-05-05T07:25:00Z</dcterms:modified>
  <cp:revision>1</cp:revision>
  <dc:subject/>
  <dc:title/>
</cp:coreProperties>
</file>