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9"/>
        <w:gridCol w:w="6236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№ 31401145268</w:t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от 20.05.2014 № 31401145268-01</w:t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апитальный ремонт помещения, расположенного по адресу: 450071, Республика Башкортостан, г. Уфа, проезд Лесной, дом 8, кв. 4.</w:t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образовательное учреждение Центр повышения квалификации -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0.05.2014 11:00</w:t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Республика Башкортостан, г. Уфа, проезд Лесной, д. 3/1</w:t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писания протокола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0.05.2014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апитальный ремонт помещения, расположенного по адресу: 450071, Республика Башкортостан, г. Уфа, проезд Лесной, дом 8, кв. 4.</w:t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 787 787.00 Российский рубль</w:t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щественные условия контракта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соответствии с документацией Запроса котировок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1</w:t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«Энергия», ИНН: 0274128891, КПП: 027401001, ОГРН: 1080274004128</w:t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6.05.2014 12:44</w:t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 598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2</w:t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"Альянс-Групп", ИНН: 0276145290, КПП: 027601001, ОГРН: 1130280001433</w:t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9.05.2014 11:52</w:t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 587 587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3</w:t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"Мекта-СО", ИНН: 0268004062, КПП: 026801001, ОГРН: 1020202089500</w:t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9.05.2014 11:57</w:t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 400 131.78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4</w:t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"Блэк", ИНН: 0274151611, КПП: 027401001, ОГРН: 1100280038528</w:t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9.05.2014 13:10</w:t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 43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5</w:t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Транспортная Компания "ТрансАвиаСервис", ИНН: 0275057636, КПП: 027501001, ОГРН: 1070275000366</w:t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9.05.2014 14:47</w:t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 55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6</w:t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венностью "Строительная Компания "Фаэтон", ИНН: 0278173704, КПП: 027801001, ОГРН: 1100280040398</w:t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9.05.2014 14:50</w:t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 519 618.95 Российский рубль</w:t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ы оценки и рассмотрения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9"/>
              <w:gridCol w:w="1195"/>
              <w:gridCol w:w="4938"/>
              <w:gridCol w:w="2177"/>
            </w:tblGrid>
            <w:tr>
              <w:trPr/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заявки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зульт допуска</w:t>
                  </w:r>
                </w:p>
              </w:tc>
              <w:tc>
                <w:tcPr>
                  <w:tcW w:w="4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Причина отказа в допуске</w:t>
                  </w:r>
                </w:p>
              </w:tc>
              <w:tc>
                <w:tcPr>
                  <w:tcW w:w="2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4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 xml:space="preserve">Участник, предложивший цену, следующую после победителя </w:t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Не допущен</w:t>
                  </w:r>
                </w:p>
              </w:tc>
              <w:tc>
                <w:tcPr>
                  <w:tcW w:w="4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Наличие в заявке и/или прилагаемых к ней документах противоречий, не позволяющих закупочной комиссии однозначно оценить заявку (документы) (несоответствие цены в журнале заявок в электронной форме с документами, поданными в электронной форме).</w:t>
                  </w:r>
                </w:p>
              </w:tc>
              <w:tc>
                <w:tcPr>
                  <w:tcW w:w="2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4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обедитель</w:t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4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 xml:space="preserve">Участник, предложивший цену, следующую после победителя </w:t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4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 xml:space="preserve">Участник, предложивший цену, следующую после победителя </w:t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Не допущен</w:t>
                  </w:r>
                </w:p>
              </w:tc>
              <w:tc>
                <w:tcPr>
                  <w:tcW w:w="4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Наличие в заявке и/или прилагаемых к ней документах противоречий, не позволяющих закупочной комиссии однозначно оценить заявку (документы) (несоответствие цены, заявленной в котировочной заявке и в ведомости объемов работы, журнале заявок в электронной форме).</w:t>
                  </w:r>
                </w:p>
              </w:tc>
              <w:tc>
                <w:tcPr>
                  <w:tcW w:w="217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25F5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25F5F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27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>рассмотрения и оценки котировочных заявок в электронной форм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20» мая  2014 года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В.Х.Гирф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аместитель председателя:</w:t>
        <w:tab/>
        <w:t xml:space="preserve"> С.Т. Кари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Д.Ф. Шак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С. Губайд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А. Иль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. Хал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. Арбу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 С.Ф. Лутфулл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</w:t>
      </w:r>
      <w:r>
        <w:rPr>
          <w:rFonts w:cs="Times New Roman" w:ascii="Times New Roman" w:hAnsi="Times New Roman"/>
          <w:sz w:val="24"/>
          <w:szCs w:val="28"/>
        </w:rPr>
        <w:t xml:space="preserve"> ремонт помещения, расположенного по адресу: 450071, Республика Башкортостан,  г. Уфа, проезд Лесной, дом 8, кв.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, характеристика и количество выполняемых работ: В соответствии с документацией Запроса котировок в электрон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.2. Место  выполнения работ: </w:t>
      </w:r>
      <w:r>
        <w:rPr>
          <w:rFonts w:cs="Times New Roman" w:ascii="Times New Roman" w:hAnsi="Times New Roman"/>
          <w:sz w:val="24"/>
          <w:szCs w:val="28"/>
        </w:rPr>
        <w:t>450071, Республика Башкортостан,  г. Уфа, проезд Лесной, дом 8, кв.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выполнения работ: В соответствии с документацией Запроса котировок в электронн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тоимость цены выполнения работ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аксимальная цена договора: 1 787</w:t>
      </w:r>
      <w:r>
        <w:rPr>
          <w:rFonts w:cs="Times New Roman" w:ascii="Times New Roman" w:hAnsi="Times New Roman"/>
          <w:bCs/>
          <w:sz w:val="24"/>
          <w:szCs w:val="24"/>
        </w:rPr>
        <w:t xml:space="preserve"> 787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один миллион семьсот восемьдесят семь тысяч семьсот восемьдесят семь рублей 00 копее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истечении срока подачи котировочных заявок в электронной форме  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8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Общество с ограниченной ответственностью «Энергия», 450106, Республика Башкортостан, г. Уфа, ул. Ст. Кувыкина, 25/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 598 000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ство с ограниченной ответственностью «Альянс-Групп», 450075,  Республика Башкортостан, г. Уфа, Р. Зорге, д. 7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не 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 587 787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 587 587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ство с ограниченной ответственностью «Мекта-СО», 453115, Республика Башкортостан, г. Стерлитамак, ул. Халтурина, д. 2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6"/>
              </w:rPr>
              <w:t>1 400 131,78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ство с ограниченной ответственностью «Блэк», 450078, Республика Башкортостан, г. Уфа, ул. Кирова, д. 128/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 430 000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ство с ограниченной ответственностью Транспортная компания «ТрансАвиаСервис», 450076, Республика Башкортостан, г. Уфа,     ул. Зенцова, 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 550 000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ство с ограниченной ответственностью Строительная компания «Фаэтон», 450059, Республика Башкортостан, г. Уфа, ул. Пр. Октября, д. 48, оф. 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не соответствует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 787 787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 519 618,9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результатов рассмотрения и оценки котировочной заявки Комиссия по закупкам приняла реш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тировочная заявка, соответствующая требованиям котировочной документаци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бщество с ограниченной ответственностью «Энерги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- Общество с ограниченной ответственностью «Мекта-СО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- Общество с ограниченной ответственностью «Блэк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-Общество с ограниченной ответственностью Транспортная компания «ТрансАвиаСервис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лонить котировочную заявку, следующих участников размещения заказ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тировочная заявка </w:t>
      </w:r>
      <w:r>
        <w:rPr>
          <w:rFonts w:cs="Times New Roman" w:ascii="Times New Roman" w:hAnsi="Times New Roman"/>
          <w:bCs/>
          <w:sz w:val="24"/>
          <w:szCs w:val="24"/>
        </w:rPr>
        <w:t>Общество с ограниченной ответственностью «Альянс-Групп» не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требованиям котировочной документации </w:t>
      </w:r>
      <w:r>
        <w:rPr>
          <w:rFonts w:cs="Times New Roman" w:ascii="Times New Roman" w:hAnsi="Times New Roman"/>
          <w:bCs/>
          <w:sz w:val="24"/>
          <w:szCs w:val="24"/>
        </w:rPr>
        <w:t>(несоответствие цены в журнале заявок в электронной форме с  документами, поданными в электронной форм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тировочная заявка </w:t>
      </w:r>
      <w:r>
        <w:rPr>
          <w:rFonts w:cs="Times New Roman" w:ascii="Times New Roman" w:hAnsi="Times New Roman"/>
          <w:bCs/>
          <w:sz w:val="24"/>
          <w:szCs w:val="24"/>
        </w:rPr>
        <w:t>Общество с ограниченной ответственностью Строительная компания «Фаэтон» не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требованиям котировочной документации 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несоответствие цены,  заявленной в  котировочной заявке и в ведомости объемов работы, журнале заявок в электронной форм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едложение о наиболее низкой цене товара составило  </w:t>
      </w:r>
      <w:r>
        <w:rPr>
          <w:rFonts w:cs="Times New Roman" w:ascii="Times New Roman" w:hAnsi="Times New Roman"/>
          <w:bCs/>
          <w:sz w:val="24"/>
          <w:szCs w:val="24"/>
        </w:rPr>
        <w:t>1 400 131,78</w:t>
      </w:r>
      <w:r>
        <w:rPr>
          <w:rFonts w:cs="Times New Roman" w:ascii="Times New Roman" w:hAnsi="Times New Roman"/>
          <w:sz w:val="24"/>
          <w:szCs w:val="24"/>
        </w:rPr>
        <w:t xml:space="preserve"> рублей  (один миллион четыреста тысяч сто тридцать один рубль 78 копеек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ее предложение по цене составило </w:t>
      </w:r>
      <w:r>
        <w:rPr>
          <w:rFonts w:cs="Times New Roman" w:ascii="Times New Roman" w:hAnsi="Times New Roman"/>
          <w:bCs/>
          <w:sz w:val="24"/>
          <w:szCs w:val="24"/>
        </w:rPr>
        <w:t>1 430 000,00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  (один миллион четыреста тридцать тысяч рублей 00 копеек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Комиссия по закупкам оценила котировочные заявки и приняла решение признать победителем в проведении запроса котировок Общество с ограниченной ответственностью «Мекта-СО», 453115, Республика Башкортостан, г. Стерлитамак, ул. Халтурина, д. 202 на сумму 1 400 131,78</w:t>
      </w:r>
      <w:r>
        <w:rPr>
          <w:rFonts w:cs="Times New Roman" w:ascii="Times New Roman" w:hAnsi="Times New Roman"/>
          <w:sz w:val="24"/>
          <w:szCs w:val="24"/>
        </w:rPr>
        <w:t xml:space="preserve"> рублей  (один миллион четыреста тысяч сто тридцать один рубль 78 копеек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«за» подано 7 голосов, «против» нет голос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едседатель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____________________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Гирфанова В.Х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>(Подпись)                                      (Фамилия, Имя, Отчество)</w:t>
            </w:r>
          </w:p>
        </w:tc>
      </w:tr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9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_________________      </w:t>
            </w:r>
            <w:r>
              <w:rPr>
                <w:rFonts w:cs="Times New Roman" w:ascii="Times New Roman" w:hAnsi="Times New Roman"/>
                <w:u w:val="single"/>
              </w:rPr>
              <w:t>__   Каримов С.Т.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Шакирова Д.Ф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убайдуллин Н.С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.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   Ильин А.А.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Халилов А.М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Арбузова С.В.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04:00Z</dcterms:created>
  <dc:creator>fin17</dc:creator>
  <dc:description/>
  <cp:keywords/>
  <dc:language>en-US</dc:language>
  <cp:lastModifiedBy>fin17</cp:lastModifiedBy>
  <dcterms:modified xsi:type="dcterms:W3CDTF">2014-05-20T10:06:00Z</dcterms:modified>
  <cp:revision>1</cp:revision>
  <dc:subject/>
  <dc:title/>
</cp:coreProperties>
</file>