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2"/>
        <w:gridCol w:w="616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01483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7.04.2014 № 31401014831-0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учебной литературы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.04.2014 11:00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/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.04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учебной литературы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 000.00 Российский рубль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ЭЛЬГРАНД», ИНН: 7705538175, КПП: 770501001, ОГРН: 1137746329973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1.04.2014 21:3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45 743.25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Торговый дом «Медкнигасервис», ИНН: 7705619040, КПП: 770501001, ОГРН: 1047796705417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04.2014 17:18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37 6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дивидуальный Предприниматель Хабибов Иршат Завзятович, ИНН: 027609583266, КПП: 000000000, ОГРН: 3040276096620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4.2014 11:26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80 725.00 Российский рубль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9"/>
              <w:gridCol w:w="1580"/>
              <w:gridCol w:w="2145"/>
              <w:gridCol w:w="4255"/>
            </w:tblGrid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2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4» апреля  2014 года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учебной литератур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поставки товара: 450071, Республика Башкортостан, г. Уфа, проезд  Лесной, 3/1, кабинет 217 (библиоте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до 30 мая 201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ки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50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тыреста пятьдесят тысяч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ЭЛЬГРАНД», 115093, г. Москва, ул. Люсиновская, д. 37, офис 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45 743,2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Торговый дом «Медкнигасервис», 115035,   г. Москва, ул. Садовническая, 9 стр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37 6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ндивидуальный Предприниматель Хабибов Иршат Завзятович, 450076, Республика Башкортостан, г. Уфа, ул. Зорге, 68-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80 72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е о наиболее низкой цене товара составило  </w:t>
      </w:r>
      <w:r>
        <w:rPr>
          <w:rFonts w:cs="Times New Roman" w:ascii="Times New Roman" w:hAnsi="Times New Roman"/>
          <w:bCs/>
          <w:szCs w:val="26"/>
        </w:rPr>
        <w:t xml:space="preserve">345 743,25 </w:t>
      </w:r>
      <w:r>
        <w:rPr>
          <w:rFonts w:cs="Times New Roman" w:ascii="Times New Roman" w:hAnsi="Times New Roman"/>
          <w:sz w:val="24"/>
          <w:szCs w:val="24"/>
        </w:rPr>
        <w:t xml:space="preserve">рублей  (триста сорок пять тысяч семьсот сорок три рубля 25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bCs/>
          <w:szCs w:val="26"/>
        </w:rPr>
        <w:t xml:space="preserve">380 725,00 </w:t>
      </w:r>
      <w:r>
        <w:rPr>
          <w:rFonts w:cs="Times New Roman" w:ascii="Times New Roman" w:hAnsi="Times New Roman"/>
          <w:sz w:val="24"/>
          <w:szCs w:val="24"/>
        </w:rPr>
        <w:t xml:space="preserve">рублей  (триста восемьдесят тысяч семьсот двадцать пять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ые заявки и приняла решение признать победителем в проведении запроса котировок в электронной форме Общество с ограниченной ответственностью «</w:t>
      </w:r>
      <w:r>
        <w:rPr>
          <w:rFonts w:cs="Times New Roman" w:ascii="Times New Roman" w:hAnsi="Times New Roman"/>
          <w:bCs/>
          <w:szCs w:val="26"/>
        </w:rPr>
        <w:t>ЭЛЬГРАНД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Cs w:val="26"/>
        </w:rPr>
        <w:t xml:space="preserve">115093, г. Москва, ул. Люсиновская, д. 37, офис 7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bCs/>
          <w:szCs w:val="26"/>
        </w:rPr>
        <w:t xml:space="preserve">345 743,25 </w:t>
      </w:r>
      <w:r>
        <w:rPr>
          <w:rFonts w:cs="Times New Roman" w:ascii="Times New Roman" w:hAnsi="Times New Roman"/>
          <w:sz w:val="24"/>
          <w:szCs w:val="24"/>
        </w:rPr>
        <w:t xml:space="preserve">рублей  (триста сорок пять тысяч семьсот сорок три рубля 25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6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5:00Z</dcterms:created>
  <dc:creator>fin17</dc:creator>
  <dc:description/>
  <cp:keywords/>
  <dc:language>en-US</dc:language>
  <cp:lastModifiedBy>fin17</cp:lastModifiedBy>
  <dcterms:modified xsi:type="dcterms:W3CDTF">2014-04-07T07:03:00Z</dcterms:modified>
  <cp:revision>1</cp:revision>
  <dc:subject/>
  <dc:title/>
</cp:coreProperties>
</file>