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659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092088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29.04.2014 № 31401092088-01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ставка канцелярских товаров. 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04.2014 11:00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04.2014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знание конкурса несостоявшимся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чина признания конкурса несостоявшимся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тировочная заявка Общество с ограниченной ответственностью «Иремель» не соответствует требованиям котировочной документации (количество и характеристика, указанные в котировочной заявке не полностью соответствуют требованиям, указанным в извещении (техническом задании) о проведении запроса котировок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канцелярских товаров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9 600.00 Российский рубль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Канц Лэнд», ИНН: 0273082027, КПП: 027401001, ОГРН: 111028000640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4.2014 10:20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5 890.23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Иремель», ИНН: 0278161650, КПП: 027801001, ОГРН: 1090280027947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4.2014 14:40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9 401.21 Российский рубль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4"/>
              <w:gridCol w:w="1282"/>
              <w:gridCol w:w="5511"/>
              <w:gridCol w:w="1442"/>
            </w:tblGrid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5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5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Не допущен</w:t>
                  </w:r>
                </w:p>
              </w:tc>
              <w:tc>
                <w:tcPr>
                  <w:tcW w:w="5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и характеристика, указанные в котировочной заявке не полностью соответствуют требованиям, указанным в извещении (техническом задании) о проведении запроса котировок</w:t>
                  </w:r>
                </w:p>
              </w:tc>
              <w:tc>
                <w:tcPr>
                  <w:tcW w:w="144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2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29» апрел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канцелярских товар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товара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доставки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450071, Республика Башкортостан, г. Уфа, проезд 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поставки товаров: В соответствии с документацией Запроса котиров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поставки товаров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69 600,00 (шестьдесят девять тысяч шестьсот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в электронной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Канц Лэнд», 450014, Республика Башкортостан, г. Уфа, ул. Мингажева, д. 10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5 890,2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Иремель», 450059, Республика Башкортостан, г. Уфа, Проспект Октября, 33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9 401,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тировочная заявка </w:t>
      </w:r>
      <w:r>
        <w:rPr>
          <w:rFonts w:cs="Times New Roman" w:ascii="Times New Roman" w:hAnsi="Times New Roman"/>
          <w:bCs/>
          <w:sz w:val="24"/>
          <w:szCs w:val="26"/>
        </w:rPr>
        <w:t xml:space="preserve">Общество с ограниченной ответственностью «Канц Лэнд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отировочной документ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онить котировочную заявку участника размещения заказ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ировочная заявка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Иремель» не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отировочной документации (количество и характеристика, указанные в котировочной заявке не полностью соответствуют требованиям, указанным в извещении (техническом задании) о проведении запроса котиров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знать Запрос котировок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миссия по закупкам оценила котировочную заявку и приняла реше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с ограниченной ответственностью «Канц Лэнд», 450014, Республика Башкортостан, г. Уфа, ул. Мингажева, д. 102 </w:t>
      </w: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 55 890,23 рублей</w:t>
      </w:r>
      <w:r>
        <w:rPr>
          <w:rFonts w:cs="Times New Roman" w:ascii="Times New Roman" w:hAnsi="Times New Roman"/>
          <w:sz w:val="24"/>
          <w:szCs w:val="24"/>
        </w:rPr>
        <w:t xml:space="preserve"> (пятьдесят пять тысяч восемьсот девяносто рублей 23 копейки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8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Губайдуллин Н.С.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   Ильин А.А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7:00Z</dcterms:created>
  <dc:creator>fin17</dc:creator>
  <dc:description/>
  <cp:keywords/>
  <dc:language>en-US</dc:language>
  <cp:lastModifiedBy>fin17</cp:lastModifiedBy>
  <dcterms:modified xsi:type="dcterms:W3CDTF">2014-04-29T06:51:00Z</dcterms:modified>
  <cp:revision>1</cp:revision>
  <dc:subject/>
  <dc:title/>
</cp:coreProperties>
</file>