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663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070156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2.04.2014 № 31401070156-01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разработке подсистем электронного документооборота для осуществления дистанционного обучения в ГАОУ Центр повышения квалификации медработников (веб-портала дистанционного обучения) и программы печати удостоверений и учета бланков сертификационных документов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04.2014 11:0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450071, Республика Башкортостан, г. Уфа, проезд Лесной, 3/1. 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04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азание услуг по разработке подсистем электронного документооборота для осуществления дистанционного обучения в ГАОУ Центр повышения квалификации медработников (веб-портала дистанционного обучения) и программы печати удостоверений и учета бланков сертификационных документов. 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 400.00 Российский рубль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дивидуальный предприниматель Гуров Дмитрий Владимирович, ИНН: 027813831409, КПП: 000000000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4.2014 12:45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7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Проф-Сервис», ИНН: 0276095666, КПП: 027601001, ОГРН: 1050204330791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4.2014 14:55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 100.00 Российский рубль</w:t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59"/>
              <w:gridCol w:w="1580"/>
              <w:gridCol w:w="2145"/>
              <w:gridCol w:w="4255"/>
            </w:tblGrid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3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2» апреля  2014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</w:t>
        <w:tab/>
        <w:tab/>
        <w:t xml:space="preserve">  Д.Ф. Шаки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Оказание услуг по разработке подсистем электронного документооборота для осуществления дистанционного обучения в ГАОУ Центр повышения квалификации медработников (веб-портала дистанционного обучения) и программы печати удостоверений и учета бланков сертификацион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выполняемых работ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оказания услуг: 450071, Республика Башкортостан, г. Уфа, проезд  Лесной, 3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314</w:t>
      </w:r>
      <w:r>
        <w:rPr>
          <w:rFonts w:cs="Times New Roman" w:ascii="Times New Roman" w:hAnsi="Times New Roman"/>
          <w:bCs/>
          <w:sz w:val="24"/>
          <w:szCs w:val="24"/>
        </w:rPr>
        <w:t xml:space="preserve"> 400,00 (триста четырнадцать тысяч четыреста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Индивидуальный предприниматель Гуров Дмитрий Владимирович, 450092, Республика Башкортостан, г. Уфа, ул. Авроры, 25-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07 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Проф-Сервис», 450071,  Республика Башкортостан, г. Уфа,  ул. 50 лет СССР, д. 39, корп. 1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14 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307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 w:val="24"/>
          <w:szCs w:val="24"/>
        </w:rPr>
        <w:t xml:space="preserve"> рублей  (триста семь тысяч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едложение по цене составило 314</w:t>
      </w:r>
      <w:r>
        <w:rPr>
          <w:rFonts w:cs="Times New Roman" w:ascii="Times New Roman" w:hAnsi="Times New Roman"/>
          <w:bCs/>
          <w:sz w:val="24"/>
          <w:szCs w:val="24"/>
        </w:rPr>
        <w:t xml:space="preserve"> 100,00</w:t>
      </w:r>
      <w:r>
        <w:rPr>
          <w:rFonts w:cs="Times New Roman" w:ascii="Times New Roman" w:hAnsi="Times New Roman"/>
          <w:sz w:val="24"/>
          <w:szCs w:val="24"/>
        </w:rPr>
        <w:t xml:space="preserve"> рублей  (триста четырнадцать тысяч 100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ые заявки и приняла решение признать победителем в проведении запроса котировок Индивидуальный предприниматель Гуров Дмитрий Владимирович, 450092, Республика Башкортостан, г. Уфа, ул. Авроры, 25-9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</w:rPr>
        <w:t>307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 w:val="24"/>
          <w:szCs w:val="24"/>
        </w:rPr>
        <w:t xml:space="preserve"> рублей  (триста семь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u w:val="single"/>
              </w:rPr>
              <w:t xml:space="preserve">__  Губайдуллин Н.С.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   Ильин А.А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9:00Z</dcterms:created>
  <dc:creator>fin17</dc:creator>
  <dc:description/>
  <cp:keywords/>
  <dc:language>en-US</dc:language>
  <cp:lastModifiedBy>fin17</cp:lastModifiedBy>
  <dcterms:modified xsi:type="dcterms:W3CDTF">2014-04-22T07:01:00Z</dcterms:modified>
  <cp:revision>1</cp:revision>
  <dc:subject/>
  <dc:title/>
</cp:coreProperties>
</file>