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616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069438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2.04.2014 № 31401069438-01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электронной библиотечной системы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4.2014 11:00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4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конкурса несостоявшимся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конкурса несостоявшимся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электронной библиотечной системы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 000.00 Российский рубль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Институт проблем управления здравоохранением», ИНН: 7716601090, КПП: 771601001, ОГРН: 1087746340890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.04.2014 10:50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 000.00 Российский рубль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7763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0"/>
              <w:gridCol w:w="1827"/>
              <w:gridCol w:w="2666"/>
              <w:gridCol w:w="1700"/>
            </w:tblGrid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4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2» апреля  2014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</w:t>
        <w:tab/>
        <w:tab/>
        <w:t xml:space="preserve">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Оказание услуг электронной библиотечной системы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выполняемых работ: В соответствии с документацией Запроса котиров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оказания услуг: 450071, Республика Башкортостан, г. Уфа, проезд  Лесной, 3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4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 (Сорок тысяч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Институт проблем управления здравоохранением», 129347, г. Москва, ул. Холмогорская, д. 2, ком. 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«Институт проблем управления здравоохранением», 129347, г. Москва, ул. Холмогорская, д. 2, ком. 9</w:t>
      </w: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40 000,00</w:t>
      </w:r>
      <w:r>
        <w:rPr>
          <w:rFonts w:cs="Times New Roman" w:ascii="Times New Roman" w:hAnsi="Times New Roman"/>
          <w:sz w:val="24"/>
          <w:szCs w:val="24"/>
        </w:rPr>
        <w:t xml:space="preserve"> рублей  (сорок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u w:val="single"/>
              </w:rPr>
              <w:t xml:space="preserve">__  Губайдуллин Н.С.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   Ильин А.А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7:00Z</dcterms:created>
  <dc:creator>fin17</dc:creator>
  <dc:description/>
  <cp:keywords/>
  <dc:language>en-US</dc:language>
  <cp:lastModifiedBy>fin17</cp:lastModifiedBy>
  <dcterms:modified xsi:type="dcterms:W3CDTF">2014-04-22T07:19:00Z</dcterms:modified>
  <cp:revision>1</cp:revision>
  <dc:subject/>
  <dc:title/>
</cp:coreProperties>
</file>