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22"/>
        <w:gridCol w:w="602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1.04.2014 ) </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092088</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канцелярских товаров. </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канцелярских товаров</w:t>
            </w:r>
          </w:p>
        </w:tc>
      </w:tr>
      <w:tr>
        <w:trPr/>
        <w:tc>
          <w:tcPr>
            <w:tcW w:w="34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0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9 6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303"/>
              <w:gridCol w:w="2546"/>
              <w:gridCol w:w="1101"/>
              <w:gridCol w:w="1290"/>
              <w:gridCol w:w="1838"/>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5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99010 Канцелярские принадлежности [3699110] - [3699135]</w:t>
                  </w:r>
                </w:p>
              </w:tc>
              <w:tc>
                <w:tcPr>
                  <w:tcW w:w="254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1.47.23 Оптовая торговля писчебумажными и канцелярскими товарами</w:t>
                  </w:r>
                </w:p>
              </w:tc>
              <w:tc>
                <w:tcPr>
                  <w:tcW w:w="110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9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3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4.2014 по 28.04.2014</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4.2014 15:00</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4.2014 11:00</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34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0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rPr/>
      </w:pPr>
      <w:r>
        <w:rPr>
          <w:rFonts w:eastAsia="Calibri" w:cs="Times New Roman"/>
          <w:b/>
        </w:rPr>
        <w:t xml:space="preserve">Адрес электронной почты заказчика: </w:t>
      </w:r>
      <w:r>
        <w:rPr/>
        <w:t>medupk-ekon@yandex.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канцелярских товаров.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69 600,00 (шестьдесят девять тысяч шес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2» апреля 2014 г. до 15-00 час. </w:t>
      </w:r>
    </w:p>
    <w:p>
      <w:pPr>
        <w:pStyle w:val="Normal"/>
        <w:spacing w:lineRule="auto" w:line="240" w:before="0" w:after="0"/>
        <w:jc w:val="both"/>
        <w:rPr/>
      </w:pPr>
      <w:r>
        <w:rPr>
          <w:rFonts w:cs="Times New Roman" w:ascii="Times New Roman" w:hAnsi="Times New Roman"/>
          <w:bCs/>
          <w:sz w:val="24"/>
          <w:szCs w:val="24"/>
        </w:rPr>
        <w:t>«28» апрел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9» </w:t>
      </w:r>
      <w:r>
        <w:rPr>
          <w:rFonts w:cs="Times New Roman" w:ascii="Times New Roman" w:hAnsi="Times New Roman"/>
          <w:bCs/>
          <w:sz w:val="24"/>
          <w:szCs w:val="24"/>
        </w:rPr>
        <w:t>апреля</w:t>
      </w:r>
      <w:r>
        <w:rPr>
          <w:rFonts w:cs="Times New Roman" w:ascii="Times New Roman" w:hAnsi="Times New Roman"/>
          <w:sz w:val="24"/>
          <w:szCs w:val="24"/>
        </w:rPr>
        <w:t xml:space="preserve">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 xml:space="preserve">          Каримов С.Т.</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Комиссии по закупкам:</w:t>
        <w:tab/>
        <w:tab/>
        <w:t xml:space="preserve">           ____________          </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____________           Губайдуллин Н.С.</w:t>
      </w:r>
    </w:p>
    <w:p>
      <w:pPr>
        <w:pStyle w:val="Normal"/>
        <w:spacing w:lineRule="auto" w:line="360" w:before="0" w:after="0"/>
        <w:ind w:firstLine="709"/>
        <w:rPr/>
      </w:pPr>
      <w:r>
        <w:rPr>
          <w:rFonts w:eastAsia="Times New Roman" w:cs="Times New Roman" w:ascii="Times New Roman" w:hAnsi="Times New Roman"/>
          <w:sz w:val="24"/>
          <w:szCs w:val="24"/>
        </w:rPr>
        <w:tab/>
        <w:tab/>
        <w:tab/>
        <w:tab/>
        <w:tab/>
        <w:tab/>
        <w:softHyphen/>
        <w:softHyphen/>
        <w:softHyphen/>
        <w:softHyphen/>
        <w:softHyphen/>
        <w:softHyphen/>
        <w:softHyphen/>
        <w:softHyphen/>
        <w:softHyphen/>
        <w:softHyphen/>
        <w:softHyphen/>
        <w:softHyphen/>
        <w:softHyphen/>
        <w:t xml:space="preserve">                                                                       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tab/>
        <w:t xml:space="preserve">           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10881" w:type="dxa"/>
        <w:jc w:val="left"/>
        <w:tblInd w:w="-998" w:type="dxa"/>
        <w:tblLayout w:type="fixed"/>
        <w:tblCellMar>
          <w:top w:w="0" w:type="dxa"/>
          <w:left w:w="108" w:type="dxa"/>
          <w:bottom w:w="0" w:type="dxa"/>
          <w:right w:w="108" w:type="dxa"/>
        </w:tblCellMar>
      </w:tblPr>
      <w:tblGrid>
        <w:gridCol w:w="674"/>
        <w:gridCol w:w="2269"/>
        <w:gridCol w:w="6379"/>
        <w:gridCol w:w="850"/>
        <w:gridCol w:w="709"/>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iCs/>
                <w:color w:val="000000"/>
              </w:rPr>
              <w:t>Ласт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color w:val="000000"/>
              </w:rPr>
              <w:t>для удаления графитовых надписей; в картонном держателе, виниловый, с формулой "без гр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ие никелированные скре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28мм. Упакованы в картонные коробки по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ующая жидк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одной основе. Для всех типов документов. Не токсична. Не воспламеняется. Не имеет запаха. Объем 20 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ящий каранда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е содержит растворителей. Снимающийся колпачок, предохраняющий клей от высыхания. Вес 4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 клей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пкая прозрачная. Не скручивается и не желтеет со временем. Размер:19мм*33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ч упаковоч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котч упаковочный идеально подходит для запечатывания коробок, пакетов и другой упаковки. Прочно держится в течение длительного времени. Ширина-48мм, длина-66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емпельная крас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емпельная краска на глицериновой основе. Предназначена для дозаправки штемпельных подушек. Используется со всеми типами резиновых и полимерных клише. Цвет синий. Объем 28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шариковая на липуч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дставка крепится к столу. Комплектуется стержнем синего цвета. Диаметр шарика: 0,7 мм. Цвет корпуса: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шариковая на липуч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дставка крепится к столу. Комплектуется стержнем синего цвета. Диаметр шарика: 0,7 мм. Цвет корпуса: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шариковая на липуч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дставка крепится к столу. Комплектуется стержнем синего цвета. Диаметр шарика: 0,7 мм. Цвет корпуса: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ики для фак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216 мм.30м, втулка 12 мм пластик. Выпускается из термобумаги ведущих европейских производителей. Срок сохранности информации не менее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е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епки изготовлены из качественной стальной проволоки. Размер-50мм. Упакованы в картонные коробки по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ик датированный А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148х218 мм; 352 страницы; цвет обложки - коричневый; обложка - современный переплетный материал, имитирующий натуральную кожу, металлические "золотые" уголки; блок - офсет, 70 г/м2, тонированный, с вырубкой по месяцам, перфорация, ляссе, календарь, стандартный информационно-справочный блок; алфавитный блок без вы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лер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корпуса: пластик/металл. Удобный и компактный. Максимальная толщина сшиваемой бумаги:10листов. Глубина закладки бумаги:4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овыдел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бор 4 цвета. Чернила на водной основе. Скошенный наконечник. Пластиковый корпус. Прорезиненная зона обхвата. Толщина линии: 1-4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илка механи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стиковый корпус. Вращающийся нож сделан из специальной стали. Диаметр затачиваемого карандаша: 7-8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и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рпус: высококачественный ударопрочный пластик. Вместительный контейнер для стружки. Стальное лез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ы для дос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тирается сухой губкой. Круглый наконечник. Пластиковый корпус. Толщина линии: 2-5 мм. В наборе 4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 Изготовлена из полипропиленовой пленки. Плотность 180 мкм. Формат А4. Цвет: бесцве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 Изготовлена из полипропиленовой пленки. Плотность 180 мкм. Формат А4.  Цвет: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 Изготовлена из полипропиленовой пленки. Плотность 180 мкм. Формат А4.  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 Изготовлена из полипропиленовой пленки. Плотность 180 мкм. Формат А4.  Цвет: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 Изготовлена из полипропиленовой пленки. Плотность 180 мкм. Формат А4.  Цвет: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ушка для смачивания пальце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легчает работу с различными видами бумаги, удобна при сортировке и подсчете биллютеней, подписных листов и прочих документов. Используемый гель салатового цвета не оставляет следов и пятен. Вес 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нот формат А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листов, клетка. Обложка мягкая, УФ-лак. Блок: офсет,         55 г/м2. Крепление: металлический греб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регистр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ирина корешка 50 мм. Материал: картон 2 мм, отделка снаружи полипропиленовой пленкой. Вместимость: 350 листов. Наварной карман. Металлический протектор нижнего края. Формат А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ок для бума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готовлен из полистерола. Для бумаг формата А4. Возможность установки лотков друг на друга и со смещением. Цвет то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й накоп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готовлен из полистерола. Предназначен для печатных документов формата А4.Имеет удобное окошко для маркировки. Ширина -95мм.Цвет то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адресная для докумен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апка адресная для документов "На подпись", с надписью, бумвинил, формат А4, цвет: бордо, без крепления листов в пап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урнал (книга) регистрации входящих документов, горизонтальная, формат А4, 100 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урнал (книга) регистрации исходящих документов, горизонтальная, формат А4, 100 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стиковый корпус. Цвет черный. Диаметр 90 мм, 5* у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кубик в пластиковом стак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9х9х5 см, прозрачный; блок - высококачественный офсет, 80 г/м2, белизна 98-100%; пластиковый бокс; упакован в термоусадочную пле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шариковая парке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рпус-латунь с многослойным лаковым покрытием; кнопочный механизм; поставляется в индивидуальном футляре; декоративные детали отделки - позолота 23К; цвет корпуса -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чка шариковая парке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опочный механизм; комплектуется стержнем синего цвета; корпус - высококачественный литой пластик, нержавеющая сталь; декоративные детали отделки- никеле-палладий; цвет корпуса - черный; поставляется в индивидуальном футля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чка шариковая парке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опочный механизм; комплектуется стержнем синего цвета; корпус - высококачественный литой пластик, нержавеющая сталь; декоративные детали отделки- никеле-палладий; цвет корпуса - синий; поставляется в индивидуальном футля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нг датированный н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303х142 мм; 120 страниц; обложка - высококачественный переплетный материал, имитирующий натуральную кожу, с гладкой матовой фактурой, отделочная строчка по периметру обложки; термоактивный, подходит для любого вида тиснения; блок- офсет, 75 г/м2, линейка, печать в 2 краски, скрепление - спираль; цвет - борд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итница А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133х202 мм, на 72 визитки, 1 лист на 3 окна;  обложка - высококачественный переплетный материал, имитирующий натуральную кожу, с гладкой матовой фактурой, отделочная строчка по периметру обложки; цвет - борд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 для бель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ется для надписей на текстильных материалах. Стойкие чернила, устойчивые к стирке и кипячению. Круглый тонкий наконечник. Толщина линии: 1 мм.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ж канцеляр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рпус из цветного пластика. Система блокировки лезвия. Ширина лезвия 18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жницы универсаль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ы из высокоуглеродистой стали легированной. Пластиковые ручки. Снабжены регулировочным винтом, что позволяет регулировать качество среза. 16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емпельная подушка насто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стиковый корпус без замка с индикатором цвета. Заправлена краской на водной основе, с содержанием глицерина. Неокрашенная подушка подходит для любой краски, включая спиртосодержащую. Минимальный срок хранения 5 лет. Размер:9*5см. Неокраш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регистр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а из плотного картона. Обтянута с внешней и внутренней стороны пленкой ПВХ. По нижнему краю окантована дополнительным слоем пленки ПВХ. На корешке пластиковый карман со сменной этикеткой. Формат А4. Ширина корешка-70 мм. Цвет: голу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регистр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а из плотного картона. Обтянута с внешней и внутренней стороны пленкой ПВХ. По нижнему краю окантована дополнительным слоем пленки ПВХ. На корешке пластиковый карман со сменной этикеткой. Формат А4. Ширина корешка-70 мм. Цвет: сирене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ч полипропеленовый  2-х сторон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мм х 25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лер KW-TRIO 50 L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о мощный степлер с максимальной толщиной сшивания бумаги до 240 листов. Регулируемая глубина закладки листов: 7-70 мм. Пластиковая основа степлера не царапает поверхность стола и предотвращает скольжение. Тип и размер используемых скоб: №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а довер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урнал регистрации выданных доверенностей", 48л., А4,       203-285мм, картон, офс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ная пап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ная поздравительная папка, форматА4,  цвет темно-зеленый, внешнее покрытие ПВХ под барх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карт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покрыта цветным пластиком, с прозрачным карманом для маркировки на корешке, стальной прижимной механизм, металлическая окантовка уголков, 70мм, 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карт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покрыта цветным пластиком, с прозрачным карманом для маркировки на корешке, стальной прижимной механизм, металлическая окантовка уголков, 70мм, цвет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карт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покрыта цветным пластиком, с прозрачным карманом для маркировки на корешке, стальной прижимной механизм, металлическая окантовка уголков, 70мм, цвет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карт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покрыта цветным пластиком, с прозрачным карманом для маркировки на корешке, стальной прижимной механизм, металлическая окантовка уголков, 70мм, цвет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карт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стью покрыта цветным пластиком, с прозрачным карманом для маркировки на корешке, стальной прижимной механизм, металлическая окантовка уголков, 50мм, цвет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бы для степл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бы для степлера Nagel № 2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паковке 50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усиленных закладок </w:t>
            </w:r>
            <w:r>
              <w:rPr>
                <w:rFonts w:eastAsia="Times New Roman" w:cs="Times New Roman" w:ascii="Times New Roman" w:hAnsi="Times New Roman"/>
                <w:lang w:val="en-US" w:eastAsia="ru-RU"/>
              </w:rPr>
              <w:t>Pos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т более жесткую, устойчивую к изгибам основу. Скругленные углы. Закладки со сгибом, 5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усиленных закладок </w:t>
            </w:r>
            <w:r>
              <w:rPr>
                <w:rFonts w:eastAsia="Times New Roman" w:cs="Times New Roman" w:ascii="Times New Roman" w:hAnsi="Times New Roman"/>
                <w:lang w:val="en-US" w:eastAsia="ru-RU"/>
              </w:rPr>
              <w:t>Pos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т более жесткую, устойчивую к изгибам основу. Скругленные углы. Закладки широкие, 5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усиленных закладок </w:t>
            </w:r>
            <w:r>
              <w:rPr>
                <w:rFonts w:eastAsia="Times New Roman" w:cs="Times New Roman" w:ascii="Times New Roman" w:hAnsi="Times New Roman"/>
                <w:lang w:val="en-US" w:eastAsia="ru-RU"/>
              </w:rPr>
              <w:t>Pos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т более жесткую, устойчивую к изгибам основу. Скругленные углы. Закладки 25 мм, 3 неоновых цвета по 22 закл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  глянцевая  А4, 200 г/м, 50 л., Кodak, для лазерн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янцевая бум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янцевая  бумага А4/20, для струйной фотопечати (Sal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 4R (10,2х15,2) глянцевая 200 г/м 500 л. Кod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бумага 13х18, глянцевая 200 г/м, 50 л. Кodak,для струйной и лазерн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rivision, универс. Бумага для стр. печати, эконом. глянцевая  200 гр., 10*15, 500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 (ПРОЕК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4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в дальнейшем вместе именуемые «Стороны»,</w:t>
      </w:r>
      <w:r>
        <w:rPr>
          <w:rFonts w:eastAsia="Times New Roman" w:cs="Times New Roman" w:ascii="Times New Roman" w:hAnsi="Times New Roman"/>
          <w:sz w:val="24"/>
          <w:szCs w:val="24"/>
          <w:lang w:eastAsia="ru-RU"/>
        </w:rPr>
        <w:t xml:space="preserve"> 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2"/>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сч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 и акта сдачи-приемки выполнен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4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___»______2014г.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firstLine="567"/>
        <w:jc w:val="center"/>
        <w:rPr/>
      </w:pPr>
      <w:r>
        <w:rPr>
          <w:rFonts w:cs="Times New Roman" w:ascii="Times New Roman" w:hAnsi="Times New Roman"/>
          <w:sz w:val="24"/>
          <w:szCs w:val="24"/>
        </w:rPr>
        <w:t>12. ЮРИДИЧЕСКИЕ АДРЕСА И БАНКОВСКИЕ РЕКВИЗИТЫ СТОРО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pPr>
            <w:r>
              <w:rPr>
                <w:rFonts w:cs="Times New Roman" w:ascii="Times New Roman" w:hAnsi="Times New Roman"/>
                <w:sz w:val="24"/>
                <w:szCs w:val="24"/>
              </w:rPr>
              <w:t>ОКТМО 80701000</w:t>
            </w:r>
            <w:r>
              <w:rPr>
                <w:rFonts w:cs="Times New Roman" w:ascii="Times New Roman" w:hAnsi="Times New Roman"/>
                <w:bCs/>
                <w:kern w:val="2"/>
                <w:sz w:val="24"/>
                <w:szCs w:val="24"/>
                <w:lang w:eastAsia="ru-RU"/>
              </w:rPr>
              <w:t>,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Директор __________ В.Ф. Шакир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4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 - _______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r>
        <w:rPr>
          <w:rFonts w:eastAsia="Times New Roman" w:cs="Times New Roman" w:ascii="Times New Roman" w:hAnsi="Times New Roman"/>
          <w:sz w:val="24"/>
          <w:szCs w:val="24"/>
          <w:lang w:eastAsia="ru-RU"/>
        </w:rPr>
        <w:t xml:space="preserve">                       __________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п.                                                                             </w:t>
        <w:tab/>
        <w:tab/>
        <w:tab/>
        <w:tab/>
        <w:tab/>
        <w:tab/>
        <w:tab/>
        <w:tab/>
        <w:t>м.п.</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b/>
          <w:b/>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5:00Z</dcterms:created>
  <dc:creator>fin17</dc:creator>
  <dc:description/>
  <cp:keywords/>
  <dc:language>en-US</dc:language>
  <cp:lastModifiedBy>fin17</cp:lastModifiedBy>
  <dcterms:modified xsi:type="dcterms:W3CDTF">2014-04-21T10:27:00Z</dcterms:modified>
  <cp:revision>1</cp:revision>
  <dc:subject/>
  <dc:title/>
</cp:coreProperties>
</file>