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713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рассмотрения заявок открытого аукциона в электронной форме № 31400843910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рассмотрения заявок от 06.03.2014 № 31400843910-01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бланков,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заявок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3.2014 14:00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заявок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г. Уфа, проезд Лесной, д. 3/1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3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конкурсной комиссии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конкурсной комиссии:</w:t>
            </w:r>
          </w:p>
        </w:tc>
        <w:tc>
          <w:tcPr>
            <w:tcW w:w="7131" w:type="dxa"/>
            <w:tcBorders/>
            <w:vAlign w:val="cente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3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иссия по закупкам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работы конкурсной комиссии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бланков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174 663,00 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1(Допущена)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Полиграфзащита", 1835070056, 184101001, 1061841039622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5.02.2014 17:17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 № 2(Допущена)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ГУП «ЦентрИнформ» - Федеральное государственное унитарное предприятие «ЦентрИнформ» Ф ФГУП «ЦентрИнформ» в ЛО - Филиал федерального государственного унитарного предприятия «ЦентрИнформ» в Ленинградской области, 7841016636, 470343001, 1097746185195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заявки в журнале регистрации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31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713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03.2014 14:37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заявок открытого аукциона в электронной фор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6» марта  2014 год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  <w:tab/>
        <w:t xml:space="preserve">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аукционных заявок на соответствие требованиям, установленным аукционной документаци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 о проведении аукциона в электронной форме № 31400843910 от 13.02.2014 г. на изготовление и поставку бланков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о истечении срока подачи заявок на участие в аукционе в электронной форм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дали заявки следующие участники размещения заказ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явка № 1 ООО «Полиграфзащита»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Заявка № 2 ФГУП «ЦентрИнфор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зультатов рассмотрения аукционной заявки в электронной форме Комиссия по закупкам приняла решени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№ 1 ООО «Полиграфзащита», соответствует требованиям, установленным аукционной документацией в электронной форме – допустить к участию в аукционе в электронной форм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№ 2 ФГУП «ЦентрИнформ», соответствует требованиям, установленным аукционной документацией в электронной форме - допустить к участию в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«за» подано 8 голосов, «против» нет голосов.</w:t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539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             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председателя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            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0:00Z</dcterms:created>
  <dc:creator>fin17</dc:creator>
  <dc:description/>
  <cp:keywords/>
  <dc:language>en-US</dc:language>
  <cp:lastModifiedBy>fin17</cp:lastModifiedBy>
  <dcterms:modified xsi:type="dcterms:W3CDTF">2014-03-06T08:40:00Z</dcterms:modified>
  <cp:revision>2</cp:revision>
  <dc:subject/>
  <dc:title/>
</cp:coreProperties>
</file>