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645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0941679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3.03.2014 № 31400941679-0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текущему ремонту помещений ГАОУ Центр повышения квалификации медработников по адресу: 450071, Республика Башкортостан, г. Уфа, проезд Лесной, д. 3/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1:00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работ по текущему ремонту помещений ГАОУ Центр повышения квалификации медработников по адресу: 450071, Республика Башкортостан, г. Уфа, проезд Лесной, д. 3/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94 760.00 Российский рубль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СтройМонтажСервис", ИНН: 0278200958, КПП: 027801001, ОГРН: 1130280039009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3.2014 10:12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35 284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"Мекта-СО", ИНН: 0268004062, КПП: 026801001, ОГРН: 1020202089500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3.2014 11:18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19 2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Блэк", ИНН: 0274151611, КПП: 027401001, ОГРН: 1100280038528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.03.2014 11:47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35 2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4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РегионЖилСтрой», ИНН: 0277054084, КПП: 027701001, ОГРН: 1020203091303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.03.2014 12:33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41 0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Триада-Строй", ИНН: 0229011563, КПП: 022901001, ОГРН: 1080272000775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.03.2014 14:53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08 600.00 Российский рубль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8"/>
              <w:gridCol w:w="1580"/>
              <w:gridCol w:w="2145"/>
              <w:gridCol w:w="4255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3» марта  2014 год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</w:t>
      </w:r>
      <w:r>
        <w:rPr>
          <w:rFonts w:cs="Times New Roman" w:ascii="Times New Roman" w:hAnsi="Times New Roman"/>
          <w:sz w:val="24"/>
          <w:szCs w:val="28"/>
        </w:rPr>
        <w:t>ие работ по текущему ремонту помещений ГАОУ Центр повышения квалификации медработников по адресу: 450071, Республика Башкортостан,  г. Уфа, проезд Лесной, д. 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выполнения работ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выполнения работ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выполнения работ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59</w:t>
      </w:r>
      <w:r>
        <w:rPr>
          <w:rFonts w:cs="Times New Roman" w:ascii="Times New Roman" w:hAnsi="Times New Roman"/>
          <w:bCs/>
          <w:sz w:val="24"/>
          <w:szCs w:val="24"/>
        </w:rPr>
        <w:t xml:space="preserve">4 76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девяносто четыре тысячи семьсот шестьдесят рублей 00 копе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СтройМонтажСервис», 450078, Республика Башкортостан, г. Уфа, ул. Кирова, д. 107 офис 4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535 284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Мекта-СО», 453115,  Республика Башкортостан, г. Стерлитамак,                         ул. Халтурина, 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19 2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Блэк», 450078, Республика Башкортостан, г. Уфа, ул. Кирова, д. 128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35 2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РегионЖилСтрой», 450000, Республика Башкортостан, г. Уфа, ул. Карла Маркса, д. 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41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Триада-Строй», Республика Башкортостан, г. Уфа, ул. Маршала Жукова, 39/3 офис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08 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508</w:t>
      </w:r>
      <w:r>
        <w:rPr>
          <w:rFonts w:cs="Times New Roman" w:ascii="Times New Roman" w:hAnsi="Times New Roman"/>
          <w:bCs/>
          <w:sz w:val="24"/>
          <w:szCs w:val="24"/>
        </w:rPr>
        <w:t xml:space="preserve"> 600,00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сот восемь тысяч шест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519</w:t>
      </w:r>
      <w:r>
        <w:rPr>
          <w:rFonts w:cs="Times New Roman" w:ascii="Times New Roman" w:hAnsi="Times New Roman"/>
          <w:bCs/>
          <w:sz w:val="24"/>
          <w:szCs w:val="24"/>
        </w:rPr>
        <w:t xml:space="preserve"> 200,00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сот девятнадцать тысяч двести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Триада-Строй», Республика Башкортостан, г. Уфа, ул. Маршала Жукова, 39/3 офис №1 на сумму </w:t>
      </w:r>
      <w:r>
        <w:rPr>
          <w:rFonts w:cs="Times New Roman" w:ascii="Times New Roman" w:hAnsi="Times New Roman"/>
          <w:sz w:val="24"/>
          <w:szCs w:val="24"/>
        </w:rPr>
        <w:t>508</w:t>
      </w:r>
      <w:r>
        <w:rPr>
          <w:rFonts w:cs="Times New Roman" w:ascii="Times New Roman" w:hAnsi="Times New Roman"/>
          <w:bCs/>
          <w:sz w:val="24"/>
          <w:szCs w:val="24"/>
        </w:rPr>
        <w:t xml:space="preserve"> 600,00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сот восемь тысяч шес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7:00Z</dcterms:created>
  <dc:creator>FIN03</dc:creator>
  <dc:description/>
  <cp:keywords/>
  <dc:language>en-US</dc:language>
  <cp:lastModifiedBy>fin17</cp:lastModifiedBy>
  <cp:lastPrinted>2014-02-21T10:20:00Z</cp:lastPrinted>
  <dcterms:modified xsi:type="dcterms:W3CDTF">2014-03-20T05:04:00Z</dcterms:modified>
  <cp:revision>3</cp:revision>
  <dc:subject/>
  <dc:title/>
</cp:coreProperties>
</file>