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715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проведения открытого аукциона в электронной форме № 31400911420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проведения аукциона от 20.03.2014 № 31400911420-02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аукциона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3.2014 11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электронно-вычислительного оборудования и орг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алюта предложений участников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 аукциона: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8"/>
              <w:gridCol w:w="2868"/>
              <w:gridCol w:w="1558"/>
              <w:gridCol w:w="1802"/>
              <w:gridCol w:w="1004"/>
              <w:gridCol w:w="1215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ведения об организации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оследнее предложение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едпоследнее предложение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8085600, КПП:027801001, Общество с ограниченной ответственностью "Компания "Фермо"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ИНН:0274147277, КПП:027401001, Общество с ограниченной ответственностью "Кварта"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2780.5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закупка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Уфа                                                                                                                «17» марта 2014 г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закупкам:</w:t>
        <w:tab/>
        <w:tab/>
        <w:t>Гирфанова В.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по закупкам:</w:t>
        <w:tab/>
        <w:tab/>
        <w:tab/>
        <w:t>Лутфуллина С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ова С.В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Шакирова Д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льин А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Губайдуллин Н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ассмотрение протокола аукциона в электронной форме.  Извещение о проведение аукциона в электронной форме № 31400911420 от 21.02.2014 г. на </w:t>
      </w:r>
      <w:r>
        <w:rPr>
          <w:rFonts w:cs="Times New Roman" w:ascii="Times New Roman" w:hAnsi="Times New Roman"/>
          <w:color w:val="000000"/>
        </w:rPr>
        <w:t>поставку расходных материалов для электронно-вычислительного оборудования и оргтехники</w:t>
      </w:r>
      <w:r>
        <w:rPr>
          <w:rFonts w:cs="Times New Roman" w:ascii="Times New Roman" w:hAnsi="Times New Roman"/>
        </w:rPr>
        <w:t xml:space="preserve">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токола аукциона в электронной форме Комиссия по закупкам приняла решени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заключить договор с </w:t>
      </w: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</w:rPr>
        <w:t>«Кварта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450078, Республика Башкортостан, г. Уфа, ул. Кирова, 99/2,</w:t>
      </w:r>
      <w:r>
        <w:rPr>
          <w:rFonts w:cs="Times New Roman" w:ascii="Times New Roman" w:hAnsi="Times New Roman"/>
        </w:rPr>
        <w:t xml:space="preserve"> на сумму </w:t>
      </w:r>
      <w:r>
        <w:rPr>
          <w:rFonts w:cs="Times New Roman" w:ascii="Times New Roman" w:hAnsi="Times New Roman"/>
          <w:color w:val="000000"/>
        </w:rPr>
        <w:t>222 780, 50 рублей </w:t>
      </w:r>
      <w:r>
        <w:rPr>
          <w:rFonts w:cs="Times New Roman" w:ascii="Times New Roman" w:hAnsi="Times New Roman"/>
        </w:rPr>
        <w:t xml:space="preserve"> (Двести двадцать две тысячи семьсот восемьдесят рублей 50 копеек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 xml:space="preserve">             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>Ильин А.А.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Губайдуллин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2:00Z</dcterms:created>
  <dc:creator>fin17</dc:creator>
  <dc:description/>
  <cp:keywords/>
  <dc:language>en-US</dc:language>
  <cp:lastModifiedBy>fin17</cp:lastModifiedBy>
  <cp:lastPrinted>2014-03-20T08:33:00Z</cp:lastPrinted>
  <dcterms:modified xsi:type="dcterms:W3CDTF">2014-03-20T02:37:00Z</dcterms:modified>
  <cp:revision>1</cp:revision>
  <dc:subject/>
  <dc:title/>
</cp:coreProperties>
</file>