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6"/>
        <w:gridCol w:w="7089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проведения открытого аукциона в электронной форме № 31400911302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проведения аукциона от 20.03.2014 № 31400911302-02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электронно-вычислительного оборудования и оргтехники для нужд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ый аукцион в электронной форме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аукциона: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7.03.2014 11:00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электронно-вычислительного оборудования и оргтехники для нужд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алюта предложений участников: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 аукциона: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6"/>
              <w:gridCol w:w="2884"/>
              <w:gridCol w:w="1553"/>
              <w:gridCol w:w="1796"/>
              <w:gridCol w:w="1001"/>
              <w:gridCol w:w="1215"/>
            </w:tblGrid>
            <w:tr>
              <w:trPr/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</w:t>
                  </w:r>
                </w:p>
              </w:tc>
              <w:tc>
                <w:tcPr>
                  <w:tcW w:w="288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Сведения об организации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оследнее предложение</w:t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едпоследнее предложение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88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ИНН:0278085600, КПП:027801001, Общество с ограниченной ответственностью "Компания "Фермо"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-1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88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ИНН:0274120652, КПП:027401001, Общество с ограниченной ответственностью «Компания ТЕКЛАЙН»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-1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288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ИНН:0276127251, КПП:027601001, Медиа РБ Инжиниринг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-1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288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ИНН:0274119625, КПП:027401001, Общество с ограниченной ответственностью «ИВЦ»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226835</w:t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№ 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закупка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Уфа                                                                                                                «17» марта 2014 г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по закупкам:</w:t>
        <w:tab/>
        <w:tab/>
        <w:t>Гирфанова В.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</w:t>
        <w:tab/>
        <w:tab/>
        <w:tab/>
        <w:tab/>
        <w:t>Каримов С.Т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по закупкам:</w:t>
        <w:tab/>
        <w:tab/>
        <w:tab/>
        <w:t>Лутфуллина С.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по закупкам:</w:t>
        <w:tab/>
        <w:tab/>
        <w:tab/>
        <w:t xml:space="preserve">Халилов А.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Гайфуллина Е.Г.</w:t>
        <w:tab/>
        <w:tab/>
        <w:tab/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бузова С.В.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Шакирова Д.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Ильин А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Губайдуллин Н.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а дня: 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Рассмотрение протокола аукциона в электронной форме.  Извещение о проведение аукциона в электронной форме № 31400911302 от 21.02.2014 г. на </w:t>
      </w:r>
      <w:r>
        <w:rPr>
          <w:rFonts w:cs="Times New Roman" w:ascii="Times New Roman" w:hAnsi="Times New Roman"/>
          <w:color w:val="000000"/>
        </w:rPr>
        <w:t xml:space="preserve">поставку </w:t>
      </w:r>
      <w:r>
        <w:rPr>
          <w:rFonts w:cs="Times New Roman" w:ascii="Times New Roman" w:hAnsi="Times New Roman"/>
        </w:rPr>
        <w:t>электронно-вычислительного оборудования и оргтехники для нужд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ании протокола аукциона в электронной форме Комиссия по закупкам приняла решение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- заключить договор с </w:t>
      </w:r>
      <w:r>
        <w:rPr>
          <w:rFonts w:cs="Times New Roman" w:ascii="Times New Roman" w:hAnsi="Times New Roman"/>
          <w:color w:val="000000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</w:rPr>
        <w:t>«ИВЦ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450077, Республика Башкортостан, г. Уфа, ул. Пушкина, 82,</w:t>
      </w:r>
      <w:r>
        <w:rPr>
          <w:rFonts w:cs="Times New Roman" w:ascii="Times New Roman" w:hAnsi="Times New Roman"/>
        </w:rPr>
        <w:t xml:space="preserve"> на сумму </w:t>
      </w:r>
      <w:r>
        <w:rPr>
          <w:rFonts w:cs="Times New Roman" w:ascii="Times New Roman" w:hAnsi="Times New Roman"/>
          <w:color w:val="000000"/>
        </w:rPr>
        <w:t>1 226 835, 00 рублей </w:t>
      </w:r>
      <w:r>
        <w:rPr>
          <w:rFonts w:cs="Times New Roman" w:ascii="Times New Roman" w:hAnsi="Times New Roman"/>
        </w:rPr>
        <w:t xml:space="preserve"> (Один миллион двести двадцать шесть тысяч восемьсот тридцать пять рублей 00 копеек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по закупкам:</w:t>
        <w:tab/>
        <w:tab/>
        <w:t>__________</w:t>
        <w:tab/>
        <w:tab/>
        <w:t>Гирфанова В.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</w:t>
        <w:tab/>
        <w:tab/>
        <w:tab/>
        <w:tab/>
        <w:t>__________</w:t>
        <w:tab/>
        <w:tab/>
        <w:t>Каримов С.Т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по закупкам:</w:t>
        <w:tab/>
        <w:tab/>
        <w:tab/>
        <w:t>__________</w:t>
        <w:tab/>
        <w:tab/>
        <w:t>Халилов А.М.</w:t>
        <w:tab/>
        <w:tab/>
        <w:tab/>
        <w:tab/>
        <w:tab/>
        <w:tab/>
        <w:tab/>
        <w:t xml:space="preserve">                    </w:t>
        <w:tab/>
        <w:t>__________</w:t>
        <w:tab/>
        <w:tab/>
        <w:t>Гайфуллина Е.Г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</w:t>
        <w:tab/>
        <w:tab/>
        <w:t>Арбузова С.В.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  <w:tab/>
        <w:tab/>
        <w:t>Шакирова Д.Ф.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  <w:tab/>
        <w:tab/>
        <w:t>Ильин А.А.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             Губайдуллин Н.С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41:00Z</dcterms:created>
  <dc:creator>fin17</dc:creator>
  <dc:description/>
  <cp:keywords/>
  <dc:language>en-US</dc:language>
  <cp:lastModifiedBy>fin17</cp:lastModifiedBy>
  <cp:lastPrinted>2014-03-20T08:41:00Z</cp:lastPrinted>
  <dcterms:modified xsi:type="dcterms:W3CDTF">2014-03-20T02:43:00Z</dcterms:modified>
  <cp:revision>1</cp:revision>
  <dc:subject/>
  <dc:title/>
</cp:coreProperties>
</file>