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721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крытого аукциона в электронной форме № 31400911420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 17.03.2014 № 31400911420-01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заявок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3.2014 16:00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заявок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3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конкурсной комиссии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конкурсной комиссии:</w:t>
            </w:r>
          </w:p>
        </w:tc>
        <w:tc>
          <w:tcPr>
            <w:tcW w:w="7219" w:type="dxa"/>
            <w:tcBorders/>
            <w:vAlign w:val="cente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3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иссия по закупкам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работы конкурсной комиссии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 900,00 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1(Допущена)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Компания "Фермо", 0278085600, 027801001, 1030204600084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3:4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2(Допущена)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Кварта", 0274147277, 027401001, 1100280013900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5:2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ок открытого аукциона в электронной фор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 » марта  2014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/>
      </w:pPr>
      <w:r>
        <w:rPr>
          <w:rFonts w:cs="Times New Roman" w:ascii="Times New Roman" w:hAnsi="Times New Roman"/>
          <w:spacing w:val="-9"/>
        </w:rPr>
        <w:t>Члены комиссии:</w:t>
        <w:tab/>
        <w:t xml:space="preserve">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Н.С. Губайдулл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укционных заявок на соответствие требованиям, установленным аукционной документац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 о проведении аукциона в электронной форме № 31400911420 от 21.02.2014 г. на поставку  расходных материалов для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о истечении срока подачи заявок на участие в аукционе в электронной форм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дали заявки следующие участники размещения заказ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явка № 1 ООО «Компания «ФЕРМО»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явка № 2 ООО «Кварта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№ 1 ООО «Компания «ФЕРМО», соответствует требованиям, установленным аукционной документацией в электронной форме – допустить к участию в аукционе в электронной форм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№ 2 ООО «Кварта», соответствует требованиям, установленным аукционной документацией в электронной форме - допустить к участию в аукционе в электронной фор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539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             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           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убайдуллин Н.С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6:00Z</dcterms:created>
  <dc:creator>fin17</dc:creator>
  <dc:description/>
  <cp:keywords/>
  <dc:language>en-US</dc:language>
  <cp:lastModifiedBy>fin17</cp:lastModifiedBy>
  <dcterms:modified xsi:type="dcterms:W3CDTF">2014-03-17T03:49:00Z</dcterms:modified>
  <cp:revision>1</cp:revision>
  <dc:subject/>
  <dc:title/>
</cp:coreProperties>
</file>