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9"/>
        <w:gridCol w:w="635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0885136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1.02.2014 № 31400885136-01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учебно-наглядного пособия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0.02.2014 11:00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/1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0.02.2014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учебно-наглядного пособия.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124 900.00 Российский рубль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Гермес", ИНН: 0278142079, КПП: 027801001, ОГРН: 1070278012749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.02.2014 13:38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124 800.00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Лайтон-Уфа», ИНН: 0274155292, КПП: 027401001, ОГРН: 1027739609391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.02.2014 13:44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124 900.00 Российский рубль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3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58"/>
              <w:gridCol w:w="1580"/>
              <w:gridCol w:w="2145"/>
              <w:gridCol w:w="4255"/>
            </w:tblGrid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12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» февраля  2014 года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  <w:tab/>
        <w:t xml:space="preserve">               С.Т. Кар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и устан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наглядного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и и количество поставляемых товаров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доставки  поставляемых товаров: 450071, Республика Башкортостан, г. Уфа, проезд  Лесной, 3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поставки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товара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 124 9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дин миллион сто двадцать четыре тысячи девятьсот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Гермес», 450078, г. Уфа, ул. Х. Давлетшиной, 16/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1 124 8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Лайтон-Уфа», 450022, г. Уфа,                         ул. Бакалинская,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 124 9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ение о наиболее низкой цене товара составило  </w:t>
      </w:r>
      <w:r>
        <w:rPr>
          <w:rFonts w:cs="Times New Roman" w:ascii="Times New Roman" w:hAnsi="Times New Roman"/>
          <w:bCs/>
          <w:sz w:val="24"/>
          <w:szCs w:val="24"/>
        </w:rPr>
        <w:t>1 124 800,00</w:t>
      </w:r>
      <w:r>
        <w:rPr>
          <w:rFonts w:cs="Times New Roman" w:ascii="Times New Roman" w:hAnsi="Times New Roman"/>
          <w:sz w:val="24"/>
          <w:szCs w:val="24"/>
        </w:rPr>
        <w:t xml:space="preserve"> рублей  (Один миллион сто двадцать четыре тысячи восемьсот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предложение по цене составило </w:t>
      </w:r>
      <w:r>
        <w:rPr>
          <w:rFonts w:cs="Times New Roman" w:ascii="Times New Roman" w:hAnsi="Times New Roman"/>
          <w:bCs/>
          <w:sz w:val="24"/>
          <w:szCs w:val="24"/>
        </w:rPr>
        <w:t>1 124 900,00</w:t>
      </w:r>
      <w:r>
        <w:rPr>
          <w:rFonts w:cs="Times New Roman" w:ascii="Times New Roman" w:hAnsi="Times New Roman"/>
          <w:sz w:val="24"/>
          <w:szCs w:val="24"/>
        </w:rPr>
        <w:t xml:space="preserve"> рублей  (Один миллион сто двадцать четыре тысячи девятьсот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«Гермес», 450078, г. Уфа, ул. Х. Давлетшиной, 16/1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умму 1 124 800,00</w:t>
      </w:r>
      <w:r>
        <w:rPr>
          <w:rFonts w:cs="Times New Roman" w:ascii="Times New Roman" w:hAnsi="Times New Roman"/>
          <w:sz w:val="24"/>
          <w:szCs w:val="24"/>
        </w:rPr>
        <w:t xml:space="preserve"> рублей  (Один миллион сто двадцать четыре тысячи восемьсот рублей 00 копеек). При этом «за» подано 6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>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    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Каримов С.Т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Шакирова Д.Ф.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 Халилов А.М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FIN03</dc:creator>
  <dc:description/>
  <cp:keywords/>
  <dc:language>en-US</dc:language>
  <cp:lastModifiedBy>fin17</cp:lastModifiedBy>
  <cp:lastPrinted>2014-02-21T10:20:00Z</cp:lastPrinted>
  <dcterms:modified xsi:type="dcterms:W3CDTF">2014-02-21T07:15:00Z</dcterms:modified>
  <cp:revision>2</cp:revision>
  <dc:subject/>
  <dc:title/>
</cp:coreProperties>
</file>