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9"/>
        <w:gridCol w:w="635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0885234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1.02.2014 № 31400885234-0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дицинской мебели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.02.2014 11:00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/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.02.2014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дицинской мебели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3 000.00 Российский рубль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Гермес", ИНН: 0278142079, КПП: 027801001, ОГРН: 1070278012749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.02.2014 13:30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2 900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Лайтон-Уфа», ИНН: 0274155292, КПП: 027401001, ОГРН: 102773960939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.02.2014 13:46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3 000.00 Российский рубль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3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58"/>
              <w:gridCol w:w="1580"/>
              <w:gridCol w:w="2145"/>
              <w:gridCol w:w="4255"/>
            </w:tblGrid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13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» февраля  2014 года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 xml:space="preserve">               С.Т. Кар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и устан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и и количество поставляемых товаров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доставки  поставляемых товаров: 450071, Республика Башкортостан, г. Уфа, проезд  Лесной, 3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63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шестьдесят три тысячи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Гермес», 450078, г. Уфа, ул. Х. Давлетшиной, 16/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Cs w:val="26"/>
                <w:lang w:val="en-US"/>
              </w:rPr>
              <w:t>62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Cs w:val="26"/>
              </w:rPr>
              <w:t>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Лайтон-Уфа», 450022, г. Уфа,                         ул. Бакалинская,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Cs w:val="26"/>
                <w:lang w:val="en-US"/>
              </w:rPr>
              <w:t>63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Cs w:val="26"/>
              </w:rPr>
              <w:t>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е о наиболее низкой цене товара составило  </w:t>
      </w:r>
      <w:r>
        <w:rPr>
          <w:rFonts w:cs="Times New Roman" w:ascii="Times New Roman" w:hAnsi="Times New Roman"/>
          <w:bCs/>
          <w:sz w:val="24"/>
          <w:szCs w:val="24"/>
        </w:rPr>
        <w:t>162 900,00</w:t>
      </w:r>
      <w:r>
        <w:rPr>
          <w:rFonts w:cs="Times New Roman" w:ascii="Times New Roman" w:hAnsi="Times New Roman"/>
          <w:sz w:val="24"/>
          <w:szCs w:val="24"/>
        </w:rPr>
        <w:t xml:space="preserve"> рублей  (Сто  шестьдесят две тысячи девятьсот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предложение по цене составило </w:t>
      </w:r>
      <w:r>
        <w:rPr>
          <w:rFonts w:cs="Times New Roman" w:ascii="Times New Roman" w:hAnsi="Times New Roman"/>
          <w:bCs/>
          <w:sz w:val="24"/>
          <w:szCs w:val="24"/>
        </w:rPr>
        <w:t>163 000,00</w:t>
      </w:r>
      <w:r>
        <w:rPr>
          <w:rFonts w:cs="Times New Roman" w:ascii="Times New Roman" w:hAnsi="Times New Roman"/>
          <w:sz w:val="24"/>
          <w:szCs w:val="24"/>
        </w:rPr>
        <w:t xml:space="preserve"> рублей  (Сто  шестьдесят три тысячи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Гермес», 450078, г. Уфа, ул. Х. Давлетшиной, 16/1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умму 162 900,00</w:t>
      </w:r>
      <w:r>
        <w:rPr>
          <w:rFonts w:cs="Times New Roman" w:ascii="Times New Roman" w:hAnsi="Times New Roman"/>
          <w:sz w:val="24"/>
          <w:szCs w:val="24"/>
        </w:rPr>
        <w:t xml:space="preserve"> рублей  (Сто  шестьдесят две тысячи девятьсот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6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    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Каримов С.Т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Шакирова Д.Ф.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 Халилов А.М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6:00Z</dcterms:created>
  <dc:creator>FIN03</dc:creator>
  <dc:description/>
  <cp:keywords/>
  <dc:language>en-US</dc:language>
  <cp:lastModifiedBy>fin17</cp:lastModifiedBy>
  <cp:lastPrinted>2014-02-21T10:20:00Z</cp:lastPrinted>
  <dcterms:modified xsi:type="dcterms:W3CDTF">2014-02-21T07:26:00Z</dcterms:modified>
  <cp:revision>2</cp:revision>
  <dc:subject/>
  <dc:title/>
</cp:coreProperties>
</file>