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41025" cy="7616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102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41025" cy="761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1025" cy="761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75pt;height:59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41025" cy="761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1025" cy="761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16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4355" cy="7486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435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3720" cy="7485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3720" cy="7485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748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86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1180" cy="7430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118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0545" cy="7430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4pt;height:5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0545" cy="7430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0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41025" cy="7162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102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1980" cy="7162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198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7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1980" cy="7162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198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95" w:h="148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1:00Z</dcterms:created>
  <dc:creator>usr02</dc:creator>
  <dc:description/>
  <cp:keywords/>
  <dc:language>en-US</dc:language>
  <cp:lastModifiedBy>usr02</cp:lastModifiedBy>
  <dcterms:modified xsi:type="dcterms:W3CDTF">2014-01-09T04:31:00Z</dcterms:modified>
  <cp:revision>2</cp:revision>
  <dc:subject/>
  <dc:title/>
</cp:coreProperties>
</file>