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7264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 закупки товаров, работ, услуг № 31300768489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02.12.2014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Услуги на принципах аутсорсинга по обслуживанию здания ГАОУ Центр повышения квалификации медработников в части уборки помещений и территории, комплексному техническому обслуживанию здания по адресу: 450071, Республика Башкортостан, г. Уфа, проезд Лесной, 3/1 и обслуживанию электрических сетей здания общежития по адресу: 450099, Республика Башкортостан, г. Уфа, ул. М. Жукова, 2/1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794 508.80 Российский рубль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 декабря 2014 год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5"/>
              <w:gridCol w:w="2173"/>
              <w:gridCol w:w="2221"/>
              <w:gridCol w:w="1255"/>
              <w:gridCol w:w="1347"/>
              <w:gridCol w:w="1817"/>
            </w:tblGrid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490000 Услуги в области коммерческой и технической деятельности прочие, не включенные в другие группировки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4.70.1 Чистка и уборка производственных и жилых помещений и оборудования</w:t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1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субъект РФ): </w:t>
            </w:r>
          </w:p>
        </w:tc>
        <w:tc>
          <w:tcPr>
            <w:tcW w:w="72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олжский федеральный округ, Башкортостан Респ </w:t>
            </w:r>
          </w:p>
        </w:tc>
      </w:tr>
      <w:tr>
        <w:trPr/>
        <w:tc>
          <w:tcPr>
            <w:tcW w:w="21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72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50071, Республика Башкортостан, г. Уфа, проезд Лесной, 3/1; 450099, Республика Башкортостан, г. Уфа, ул. М. Жукова, 2/1. 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1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2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МастерКлининг»</w:t>
            </w:r>
          </w:p>
        </w:tc>
      </w:tr>
      <w:tr>
        <w:trPr/>
        <w:tc>
          <w:tcPr>
            <w:tcW w:w="21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72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1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2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122662</w:t>
            </w:r>
          </w:p>
        </w:tc>
      </w:tr>
      <w:tr>
        <w:trPr/>
        <w:tc>
          <w:tcPr>
            <w:tcW w:w="21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2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001</w:t>
            </w:r>
          </w:p>
        </w:tc>
      </w:tr>
      <w:tr>
        <w:trPr/>
        <w:tc>
          <w:tcPr>
            <w:tcW w:w="21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72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90280034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5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fin17</dc:creator>
  <dc:description/>
  <cp:keywords/>
  <dc:language>en-US</dc:language>
  <cp:lastModifiedBy>fin17</cp:lastModifiedBy>
  <dcterms:modified xsi:type="dcterms:W3CDTF">2014-12-02T03:56:00Z</dcterms:modified>
  <cp:revision>1</cp:revision>
  <dc:subject/>
  <dc:title/>
</cp:coreProperties>
</file>