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29830" cy="1050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1050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10506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50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pt;height:827.3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34275" cy="10506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50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78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4" w:right="24" w:gutter="0" w:header="0" w:top="131" w:footer="0" w:bottom="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5:00Z</dcterms:created>
  <dc:creator>Безрукова Татьяна И.</dc:creator>
  <dc:description/>
  <dc:language>en-US</dc:language>
  <cp:lastModifiedBy>Безрукова Татьяна И.</cp:lastModifiedBy>
  <dcterms:modified xsi:type="dcterms:W3CDTF">2014-12-26T08:56:00Z</dcterms:modified>
  <cp:revision>1</cp:revision>
  <dc:subject/>
  <dc:title/>
</cp:coreProperties>
</file>