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81005" cy="758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1005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1640" cy="7583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1640" cy="758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15pt;height:597.1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81640" cy="7583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1640" cy="758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574" w:right="3574" w:gutter="0" w:header="0" w:top="2430" w:footer="0" w:bottom="2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19105" cy="7443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9105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8470" cy="7442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8470" cy="744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15pt;height:586.1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18470" cy="7442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8470" cy="744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7" w:right="57" w:gutter="0" w:header="0" w:top="68" w:footer="0" w:bottom="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50855" cy="75952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08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9110" cy="7595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9110" cy="759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65pt;height:598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9110" cy="7595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9110" cy="759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519" w:right="3519" w:gutter="0" w:header="0" w:top="2415" w:footer="0" w:bottom="2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9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85450" cy="75285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7990" cy="7527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7990" cy="752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pt;height:592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87990" cy="7527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7990" cy="752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84" w:right="84" w:gutter="0" w:header="0" w:top="1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8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00690" cy="73939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690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0055" cy="7393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0055" cy="739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7pt;height:582.2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00055" cy="7393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0055" cy="739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7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" w:right="72" w:gutter="0" w:header="0" w:top="109" w:footer="0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1:00Z</dcterms:created>
  <dc:creator>Безрукова Татьяна И.</dc:creator>
  <dc:description/>
  <dc:language>en-US</dc:language>
  <cp:lastModifiedBy>Безрукова Татьяна И.</cp:lastModifiedBy>
  <dcterms:modified xsi:type="dcterms:W3CDTF">2014-12-26T09:02:00Z</dcterms:modified>
  <cp:revision>1</cp:revision>
  <dc:subject/>
  <dc:title/>
</cp:coreProperties>
</file>