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617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818013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3.12.2014 № 31401818013-0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ка ГСМ по топливным картам 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4 11:0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3, корп.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ка ГСМ по топливным картам 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42 400.00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Башнефть-Розница», ИНН: 1831090630, КПП: 027801001, ОГРН: 1031800564157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 12:3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32 230.00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8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3» дека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ГСМ по топливным кар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 оказания услуг: поставка ГСМ осуществляться по топливным картам с автозаправочных станций, находящихся в каждом административном районе г. Уфы и каждом муниципальном образовании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542 4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сот сорок две тысячи четыреста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Башнефть-Розница», 450001, Республика Башкортостан, г. Уфа, ул. Бессонова, 2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32 23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Башнефть-Розница», 450001, Республика Башкортостан, г. Уфа, ул. Бессонова, 2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умму 532 23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сот тридцать две тысячи двести тридцать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9:00Z</dcterms:created>
  <dc:creator>fin17</dc:creator>
  <dc:description/>
  <cp:keywords/>
  <dc:language>en-US</dc:language>
  <cp:lastModifiedBy>fin17</cp:lastModifiedBy>
  <dcterms:modified xsi:type="dcterms:W3CDTF">2014-12-23T09:50:00Z</dcterms:modified>
  <cp:revision>1</cp:revision>
  <dc:subject/>
  <dc:title/>
</cp:coreProperties>
</file>