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62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811727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3.12.2014 № 31401811727-0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слуги по обработке белья, химической чистки ковровых и текстильных изделий.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4 11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слуги по обработке белья, химической чистки ковровых и текстильных изделий.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98 65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«Уфахимчистка+», ИНН: 0277057423, КПП: 027701001, ОГРН: 111111111111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 10:25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84 298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Галия-Тамыр», ИНН: 0278084557, КПП: 027801001, ОГРН: 103020458751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 13:15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67 53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«Фабрика Химчистки «Центральная», ИНН: 0276075740, КПП: 027601001, ОГРН: 111111111111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 14:15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91 14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3» дека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луги по обработке белья, химической чистки ковровых и текстильных издел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1, Республика Башкортостан, г. Уфа, проезд Лесной, д. 3, корп. 1; 450099, Республика Башкортостан, г. Уфа, ул. М. Жукова, 2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98 65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сорок две тысячи четыреста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Закрытое акционерное общество «Уфахимчистка+», 450075, Республика Башкортостан, г. Уфа, Проспект Октября, 119/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84 298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Галия-Тамыр», 450078, Республика Башкортостан, г. Уфа, ул. Владивостокская,     д. 4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67 535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Закрытое акционерное общество «Фабрика Химчистки «Центральная», 450049, Республика Башкортостан, г. Уфа, ул. Новоженова, 88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91 1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 w:val="24"/>
          <w:szCs w:val="24"/>
        </w:rPr>
        <w:t>467 535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четыреста шестьдесят семь тысяч пятьсот тридцать пять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 w:val="24"/>
          <w:szCs w:val="24"/>
        </w:rPr>
        <w:t>484 298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четыреста восемьдесят четыре тысячи двести девяносто восем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Галия-Тамыр», 450078, Республика Башкортостан, г. Уфа,                   ул. Владивостокская,     д. 4а  на сумму 467 535,00 </w:t>
      </w:r>
      <w:r>
        <w:rPr>
          <w:rFonts w:cs="Times New Roman" w:ascii="Times New Roman" w:hAnsi="Times New Roman"/>
          <w:sz w:val="24"/>
          <w:szCs w:val="24"/>
        </w:rPr>
        <w:t xml:space="preserve">рублей  (четыреста шестьдесят семь тысяч пятьсот тридцать пят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Губайдуллин Н.С._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7:00Z</dcterms:created>
  <dc:creator>fin17</dc:creator>
  <dc:description/>
  <cp:keywords/>
  <dc:language>en-US</dc:language>
  <cp:lastModifiedBy>fin17</cp:lastModifiedBy>
  <dcterms:modified xsi:type="dcterms:W3CDTF">2014-12-23T08:59:00Z</dcterms:modified>
  <cp:revision>1</cp:revision>
  <dc:subject/>
  <dc:title/>
</cp:coreProperties>
</file>