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617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811533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3.12.2014 № 31401811533-0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электронной библиотечной систем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 11:0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50071, Республика Башкортостан, г. Уфа, проезд Лесной, д.3, корп. 1 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запроса котировок несостоявшимся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запроса котировок несостоявшимс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на одна котировочная заяв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электронной библиотечной системы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0 00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нститут проблем управления здравоохранением», ИНН: 7716601090, КПП: 771601001, ОГРН: 1087746340890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12.2014 11:26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0 000.00 Российский рубль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455"/>
              <w:gridCol w:w="1741"/>
              <w:gridCol w:w="2484"/>
              <w:gridCol w:w="1659"/>
            </w:tblGrid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54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3» дека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казание услуг электронной библиотеч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оказываемых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 оказания услуг: 450071, Республика Башкортостан, г. Уфа, проезд  Лесной, д.3, корп.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60 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десят тысяч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 «Институт проблем управления здравоохранением», 129347, г. Москва, ул. Холмогорская, д. 2, ком. 9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ировочная заявка соответствует требованиям котировоч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 «Институт проблем управления здравоохранением», 129347, г. Москва, ул. Холмогорская, д. 2, ком. 9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сумму 6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0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естьдесят тысяч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6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Арбузова С.В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fin17</dc:creator>
  <dc:description/>
  <cp:keywords/>
  <dc:language>en-US</dc:language>
  <cp:lastModifiedBy>fin17</cp:lastModifiedBy>
  <dcterms:modified xsi:type="dcterms:W3CDTF">2014-12-23T08:46:00Z</dcterms:modified>
  <cp:revision>1</cp:revision>
  <dc:subject/>
  <dc:title/>
</cp:coreProperties>
</file>