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2"/>
        <w:gridCol w:w="6413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401810797</w:t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22.12.2014 № 31401810797-01</w:t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и установка учебно-наглядного пособия</w:t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УЧРЕЖДЕНИЕ ДОПОЛНИТЕЛЬНОГО ПРОФЕССИОНАЛЬНОГО ОБРАЗОВАНИЯ РЕСПУБЛИКИ БАШКОРТОСТАН "ЦЕНТР ПОВЫШЕНИЯ КВАЛИФИКАЦИИ"</w:t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, г УФА, пр ЛЕСНОЙ, дом 3, корпус 1</w:t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2.12.2014 11:00</w:t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д. 3, корп. 1</w:t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2.12.2014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и установка учебно-наглядного пособия</w:t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3 710.00 Российский рубль</w:t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соответствии с документацией Запроса котировок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835</w:t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Издательская группа «ГЭОТАР-Медиа», ИНН: 7709574992, КПП: 770901001, ОГРН: 1047796817881</w:t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8.12.2014 15:21</w:t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3 710.00 Российский рубль</w:t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455"/>
              <w:gridCol w:w="1741"/>
              <w:gridCol w:w="2484"/>
              <w:gridCol w:w="1659"/>
            </w:tblGrid>
            <w:tr>
              <w:trPr/>
              <w:tc>
                <w:tcPr>
                  <w:tcW w:w="3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заявки в журнале регистрации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835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обедитель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53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>рассмотрения и оценки котировочных заявок в электронной форм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22» декабря  2014 года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В.Х.Гир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С.Т. Кари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 xml:space="preserve">     </w:t>
        <w:tab/>
        <w:tab/>
        <w:t xml:space="preserve">  Д.Ф. Ша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Г. Гайф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С. Губайдул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Халилов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 Арбу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 С.Ф. Лутфул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и установка учебно-наглядного пособ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а и количество поставляемого товара: В соответствии с документацией Запроса котировок в электронной фор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есто  доставки поставляемого товара: 450071, Республика Башкортостан, г. Уфа, проезд  Лесной, д.3, корп.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оказания услуг: В соответствии с документацией Запроса котировок в электронной форм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цены оказания услуг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>73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71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семьдесят три тысячи семьсот десять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в электронной форме  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8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Общество с ограниченной ответственностью  Издательская группа «Гэотар-Медиа», 115035,  г. Москва, ул. Садовническая, д. 9, стр. 4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73 71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тировочная заявка соответствует требованиям котировочной докум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знать Запрос котировок несостоявши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Комиссия по закупкам оценила котировочную заявку и приняла решени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ить договор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ство с ограниченной ответственностью  Издательская группа «Гэотар-Медиа», 115035,  г. Москва, ул. Садовническая, д. 9, стр. 4</w:t>
      </w:r>
      <w:r>
        <w:rPr>
          <w:rFonts w:cs="Times New Roman" w:ascii="Times New Roman" w:hAnsi="Times New Roman"/>
          <w:bCs/>
          <w:szCs w:val="26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на сумму 73 710,00</w:t>
      </w:r>
      <w:r>
        <w:rPr>
          <w:rFonts w:cs="Times New Roman" w:ascii="Times New Roman" w:hAnsi="Times New Roman"/>
          <w:sz w:val="24"/>
          <w:szCs w:val="24"/>
        </w:rPr>
        <w:t xml:space="preserve"> рублей  (семьдесят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и тысячи семьсот десять </w:t>
      </w:r>
      <w:r>
        <w:rPr>
          <w:rFonts w:cs="Times New Roman" w:ascii="Times New Roman" w:hAnsi="Times New Roman"/>
          <w:sz w:val="24"/>
          <w:szCs w:val="24"/>
        </w:rPr>
        <w:t xml:space="preserve">рублей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7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____________________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Гирфанова В.Х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</w:tc>
      </w:tr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9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_________________      </w:t>
            </w:r>
            <w:r>
              <w:rPr>
                <w:rFonts w:cs="Times New Roman" w:ascii="Times New Roman" w:hAnsi="Times New Roman"/>
                <w:u w:val="single"/>
              </w:rPr>
              <w:t>__   Каримов С.Т.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Шакирова Д.Ф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Гайфуллина Е.Г.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____________________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 Губайдуллин Н.С._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(Подпись)                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Халилов А.М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Арбузова С.В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5:00Z</dcterms:created>
  <dc:creator>fin17</dc:creator>
  <dc:description/>
  <cp:keywords/>
  <dc:language>en-US</dc:language>
  <cp:lastModifiedBy>fin17</cp:lastModifiedBy>
  <dcterms:modified xsi:type="dcterms:W3CDTF">2014-12-22T07:58:00Z</dcterms:modified>
  <cp:revision>1</cp:revision>
  <dc:subject/>
  <dc:title/>
</cp:coreProperties>
</file>