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632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80398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19.12.2014 № 31401803981-0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ставка автомобиля Renault Fluence (или эквивалент). 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12.2014 11:00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450071, Республика Башкортостан, г. Уфа, проезд Лесной, д.3, корп. 1 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12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знание запроса котировок несостоявшимся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чина признания запроса котировок несостоявшимся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ана одна котировочная заявк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автомобиля Renault Fluence (или эквивалент)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50 000.00 Российский рубль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Автофорум», ИНН: 0274096907, КПП: 025250001, ОГРН: 1040203900758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7.12.2014 14:30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50 000.00 Российский рубль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471"/>
              <w:gridCol w:w="1743"/>
              <w:gridCol w:w="2496"/>
              <w:gridCol w:w="1629"/>
            </w:tblGrid>
            <w:tr>
              <w:trPr/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2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25F5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25F5F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51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19» дека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 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втомобиля </w:t>
      </w:r>
      <w:r>
        <w:rPr>
          <w:rFonts w:cs="Times New Roman" w:ascii="Times New Roman" w:hAnsi="Times New Roman"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uenc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или эквивалент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поставляемого товара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сто  </w:t>
      </w:r>
      <w:r>
        <w:rPr>
          <w:rFonts w:cs="Times New Roman" w:ascii="Times New Roman" w:hAnsi="Times New Roman"/>
          <w:bCs/>
          <w:sz w:val="24"/>
          <w:szCs w:val="24"/>
        </w:rPr>
        <w:t>доставки поставляемых товаров</w:t>
      </w:r>
      <w:r>
        <w:rPr>
          <w:rFonts w:cs="Times New Roman" w:ascii="Times New Roman" w:hAnsi="Times New Roman"/>
          <w:sz w:val="24"/>
          <w:szCs w:val="24"/>
        </w:rPr>
        <w:t xml:space="preserve">: 450071, Республика Башкортостан, г. Уфа, проезд  Лесной, д.3, корп.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65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шестьсот пятьдесят тысяч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 «Автофорум», 450078, Республика Башкортостан, г. Уфа, пр. Салавата Юлаева, 41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5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о с ограниченной ответственностью  «Автофорум», 450078, Республика Башкортостан, г. Уфа, пр. Салавата Юлаева, 41</w:t>
      </w:r>
      <w:r>
        <w:rPr>
          <w:rFonts w:cs="Times New Roman" w:ascii="Times New Roman" w:hAnsi="Times New Roman"/>
          <w:bCs/>
          <w:szCs w:val="26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 65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шестьсот пятьдесят тысяч </w:t>
      </w:r>
      <w:r>
        <w:rPr>
          <w:rFonts w:cs="Times New Roman" w:ascii="Times New Roman" w:hAnsi="Times New Roman"/>
          <w:sz w:val="24"/>
          <w:szCs w:val="24"/>
        </w:rPr>
        <w:t xml:space="preserve">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Губайдуллин Н.С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Арбузова С.В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3:00Z</dcterms:created>
  <dc:creator>fin17</dc:creator>
  <dc:description/>
  <cp:keywords/>
  <dc:language>en-US</dc:language>
  <cp:lastModifiedBy>fin17</cp:lastModifiedBy>
  <dcterms:modified xsi:type="dcterms:W3CDTF">2014-12-19T05:43:00Z</dcterms:modified>
  <cp:revision>2</cp:revision>
  <dc:subject/>
  <dc:title/>
</cp:coreProperties>
</file>