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357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804701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19.12.2014 № 31401804701-01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на принципах аутсорсинга по обслуживанию государственного автономного учреждения дополнительного профессионального образования Республики Башкортостан «Центр повышения квалификации»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.12.2014 11:00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.12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азание услуг на принципах аутсорсинга по обслуживанию государственного автономного учреждения дополнительного профессионального образования Республики Башкортостан «Центр повышения квалификации» 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 990 000.00 Российский рубль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БлескСервис Урал», ИНН: 0278203317, КПП: 027801001, ОГРН: 1130280053749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7.12.2014 14:00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 619 667.84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2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дивидуальный предприниматель Кадырбердин Ильнур Салимьянович, ИНН: 0274062111, КПП: 027802001, ОГРН: 1020280000190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8.12.2014 13:45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 640 000.00 Российский рубль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538"/>
              <w:gridCol w:w="1442"/>
              <w:gridCol w:w="1852"/>
              <w:gridCol w:w="3507"/>
            </w:tblGrid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52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19» декабря  2014 года</w:t>
        <w:br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</w:t>
        <w:tab/>
        <w:tab/>
        <w:t xml:space="preserve">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ние услуг на принципах аутсорсинга по обслужива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го автономного учреждения дополнительного профессионального образования Республики Башкортостан «Центр повышения квалифик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оказываемых услуг: В соответствии с документацией Запроса котиров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о  оказания услуг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71, Республика Башкортостан, г. Уфа, проезд Лесной, д. 3, корп. 1; 450071, Республика Башкортостан, г. Уфа, проезд Лесной, д. 8, кв. 4;                                             450099, Республика Башкортостан, г. Уфа, ул. М. Жукова, 2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оказания услуг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оказания услуг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2 990 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ва миллиона девятьсот девяносто тысяч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«БлескСервис Урал», 450097, Республика Башкортостан, г. Уфа, бульвар Хадии Давлетшиной, д. 18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 619 667,84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Индивидуальный предприниматель Кадырбердин Ильнур Салимьянович, 450076,  Республика Башкортостан, г. Уфа,                   ул. Свердлова, 72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 64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е о наиболее низкой цене товара составило  2 619</w:t>
      </w:r>
      <w:r>
        <w:rPr>
          <w:rFonts w:cs="Times New Roman" w:ascii="Times New Roman" w:hAnsi="Times New Roman"/>
          <w:bCs/>
          <w:sz w:val="24"/>
          <w:szCs w:val="24"/>
        </w:rPr>
        <w:t xml:space="preserve"> 667,84</w:t>
      </w:r>
      <w:r>
        <w:rPr>
          <w:rFonts w:cs="Times New Roman" w:ascii="Times New Roman" w:hAnsi="Times New Roman"/>
          <w:sz w:val="24"/>
          <w:szCs w:val="24"/>
        </w:rPr>
        <w:t xml:space="preserve"> рублей  (два миллиона шестьсот девятнадцать тысяч шестьсот шестьдесят семь рублей 84 копейки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предложение по цене составило 2 640</w:t>
      </w:r>
      <w:r>
        <w:rPr>
          <w:rFonts w:cs="Times New Roman" w:ascii="Times New Roman" w:hAnsi="Times New Roman"/>
          <w:bCs/>
          <w:sz w:val="24"/>
          <w:szCs w:val="24"/>
        </w:rPr>
        <w:t xml:space="preserve"> 000,00</w:t>
      </w:r>
      <w:r>
        <w:rPr>
          <w:rFonts w:cs="Times New Roman" w:ascii="Times New Roman" w:hAnsi="Times New Roman"/>
          <w:sz w:val="24"/>
          <w:szCs w:val="24"/>
        </w:rPr>
        <w:t xml:space="preserve"> рублей  (два миллиона шестьсот сорок тысяч рублей 00 копе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ые заявки и приняла решение признать победителем в проведении запроса котировок Общество с ограниченной ответственностью «БлескСервис Урал», 450097, Республика Башкортостан, г. Уфа, бульвар Хадии Давлетшиной, д. 18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  <w:szCs w:val="24"/>
        </w:rPr>
        <w:t>2 619</w:t>
      </w:r>
      <w:r>
        <w:rPr>
          <w:rFonts w:cs="Times New Roman" w:ascii="Times New Roman" w:hAnsi="Times New Roman"/>
          <w:bCs/>
          <w:sz w:val="24"/>
          <w:szCs w:val="24"/>
        </w:rPr>
        <w:t xml:space="preserve"> 667,84</w:t>
      </w:r>
      <w:r>
        <w:rPr>
          <w:rFonts w:cs="Times New Roman" w:ascii="Times New Roman" w:hAnsi="Times New Roman"/>
          <w:sz w:val="24"/>
          <w:szCs w:val="24"/>
        </w:rPr>
        <w:t xml:space="preserve"> рублей  (два миллиона шестьсот девятнадцать тысяч шестьсот шестьдесят семь рублей 84 копейки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7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____________________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 Губайдуллин Н.С._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(Подпись)                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3:00Z</dcterms:created>
  <dc:creator>fin17</dc:creator>
  <dc:description/>
  <cp:keywords/>
  <dc:language>en-US</dc:language>
  <cp:lastModifiedBy>fin17</cp:lastModifiedBy>
  <dcterms:modified xsi:type="dcterms:W3CDTF">2014-12-19T06:36:00Z</dcterms:modified>
  <cp:revision>1</cp:revision>
  <dc:subject/>
  <dc:title/>
</cp:coreProperties>
</file>