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9"/>
        <w:gridCol w:w="4852"/>
      </w:tblGrid>
      <w:tr>
        <w:trPr>
          <w:tblHeader w:val="true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 xml:space="preserve">Извещение об отказе от проведения закупки </w:t>
            </w:r>
          </w:p>
        </w:tc>
      </w:tr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>Дата публикации сведений 15.12.2014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 xml:space="preserve">Номер извещения: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>31401804136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 xml:space="preserve">Наименование закупки: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 xml:space="preserve">Поставка ГСМ по топливным картам 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 xml:space="preserve">Способ проведения закупки: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>Сведения об отказе от проведения закупки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 xml:space="preserve">Дата принятия решения: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>15.12.2014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 xml:space="preserve">Основание принятия решения: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28"/>
                <w:szCs w:val="28"/>
                <w:lang w:eastAsia="ru-RU"/>
              </w:rPr>
              <w:t>Отказ от проведения закупк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8:00Z</dcterms:created>
  <dc:creator>fin17</dc:creator>
  <dc:description/>
  <cp:keywords/>
  <dc:language>en-US</dc:language>
  <cp:lastModifiedBy>fin17</cp:lastModifiedBy>
  <dcterms:modified xsi:type="dcterms:W3CDTF">2014-12-15T08:00:00Z</dcterms:modified>
  <cp:revision>1</cp:revision>
  <dc:subject/>
  <dc:title/>
</cp:coreProperties>
</file>