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23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61212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12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315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313670" cy="665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2" w:right="306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301605" cy="677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160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2" w:right="316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313670" cy="664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333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301605" cy="641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160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359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301605" cy="609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16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423525" cy="741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352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5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4:00Z</dcterms:created>
  <dc:creator>usr02</dc:creator>
  <dc:description/>
  <dc:language>en-US</dc:language>
  <cp:lastModifiedBy>usr02</cp:lastModifiedBy>
  <dcterms:modified xsi:type="dcterms:W3CDTF">2014-12-10T04:37:00Z</dcterms:modified>
  <cp:revision>1</cp:revision>
  <dc:subject/>
  <dc:title/>
</cp:coreProperties>
</file>