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638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757366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10.12.2014 № 31401757366-0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системы опроса и голосования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12.2014 11:0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обретение системы опроса и голосования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7 0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795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Уфимский учколлектор", ИНН: 0274162980, КПП: 027401001, ОГРН: 1120280004195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8.12.2014 20:12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6 52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796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Компания «Базис», ИНН: 0274156850, КПП: 027401001, ОГРН: 1110280025085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8.12.2014 20:16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6 9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2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95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96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0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10» дека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 в электронной форме: Приобретение системы опроса и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450071, Республика Башкортостан, г. Уфа, проезд  Лесной,   д. 3, корп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18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о восемьдесят семь тысяч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Уфимский учколлектор», 450092,  Республика Башкортостан, г. Уфа, ул. Батырская, д. 4, корп. 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86 52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 «Компания «Базис», 450022, Республика Башкортостан, г. Уфа, ул. Менделеева, 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86 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186</w:t>
      </w:r>
      <w:r>
        <w:rPr>
          <w:rFonts w:cs="Times New Roman" w:ascii="Times New Roman" w:hAnsi="Times New Roman"/>
          <w:bCs/>
          <w:sz w:val="24"/>
          <w:szCs w:val="24"/>
        </w:rPr>
        <w:t xml:space="preserve"> 52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сто восемьдесят шесть тысяч пятьсот двадцать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186</w:t>
      </w:r>
      <w:r>
        <w:rPr>
          <w:rFonts w:cs="Times New Roman" w:ascii="Times New Roman" w:hAnsi="Times New Roman"/>
          <w:bCs/>
          <w:sz w:val="24"/>
          <w:szCs w:val="24"/>
        </w:rPr>
        <w:t> 9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сто восемьдесят шесть тысяч девятьсот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в электронной форме Общество с ограниченной ответственностью «Уфимский учколлектор», 450092,  Республика Башкортостан, г. Уфа, ул. Батырская, д. 4, корп. 2 на сумму </w:t>
      </w:r>
      <w:r>
        <w:rPr>
          <w:rFonts w:cs="Times New Roman" w:ascii="Times New Roman" w:hAnsi="Times New Roman"/>
          <w:sz w:val="24"/>
          <w:szCs w:val="24"/>
        </w:rPr>
        <w:t>186</w:t>
      </w:r>
      <w:r>
        <w:rPr>
          <w:rFonts w:cs="Times New Roman" w:ascii="Times New Roman" w:hAnsi="Times New Roman"/>
          <w:bCs/>
          <w:sz w:val="24"/>
          <w:szCs w:val="24"/>
        </w:rPr>
        <w:t xml:space="preserve"> 520,00 </w:t>
      </w:r>
      <w:r>
        <w:rPr>
          <w:rFonts w:cs="Times New Roman" w:ascii="Times New Roman" w:hAnsi="Times New Roman"/>
          <w:sz w:val="24"/>
          <w:szCs w:val="24"/>
        </w:rPr>
        <w:t xml:space="preserve">рублей  (сто восемьдесят шесть тысяч пятьсот двадцать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Каримов С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5:00Z</dcterms:created>
  <dc:creator>fin17</dc:creator>
  <dc:description/>
  <cp:keywords/>
  <dc:language>en-US</dc:language>
  <cp:lastModifiedBy>fin17</cp:lastModifiedBy>
  <dcterms:modified xsi:type="dcterms:W3CDTF">2014-12-10T05:27:00Z</dcterms:modified>
  <cp:revision>2</cp:revision>
  <dc:subject/>
  <dc:title/>
</cp:coreProperties>
</file>