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621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65211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7.11.2014 № 31401652111-0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учебно-наглядного пособия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11.2014 11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учебно-наглядного пособия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60 90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679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Гермес", ИНН: 0278142079, КПП: 027801001, ОГРН: 1070278012749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11.2014 13:07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60 897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68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Лайтон-Уфа», ИНН: 0274155292, КПП: 027401001, ОГРН: 102773960939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11.2014 13:1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60 90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2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79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80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4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7» но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 в электронной форме: Поставка и установка учебно-наглядного пособ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 в электронной форме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450071, Республика Башкортостан, г. Уфа, проезд  Лесной, д. 3, корп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96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евятьсот шестьдесят тысяч девятьсот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Гермес», 450097,  Республика Башкортостан, г. Уфа, Бульвар Х. Давлетшиной, 16/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960 897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 «Лайтон-Уфа», 450022, Республика Башкортостан, г. Уфа, ул. Бакалинская, д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960 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960</w:t>
      </w:r>
      <w:r>
        <w:rPr>
          <w:rFonts w:cs="Times New Roman" w:ascii="Times New Roman" w:hAnsi="Times New Roman"/>
          <w:bCs/>
          <w:sz w:val="24"/>
          <w:szCs w:val="24"/>
        </w:rPr>
        <w:t xml:space="preserve"> 897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девятьсот шестьдесят тысяч восемьсот девяносто семь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960</w:t>
      </w:r>
      <w:r>
        <w:rPr>
          <w:rFonts w:cs="Times New Roman" w:ascii="Times New Roman" w:hAnsi="Times New Roman"/>
          <w:bCs/>
          <w:sz w:val="24"/>
          <w:szCs w:val="24"/>
        </w:rPr>
        <w:t> 9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девятьсот шестьдесят тысяч девятьсо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в электронной форме Общество с ограниченной ответственностью «Гермес», 450097,  Республика Башкортостан, г. Уфа, Бульвар Х. Давлетшиной, 16/1 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960</w:t>
      </w:r>
      <w:r>
        <w:rPr>
          <w:rFonts w:cs="Times New Roman" w:ascii="Times New Roman" w:hAnsi="Times New Roman"/>
          <w:bCs/>
          <w:sz w:val="24"/>
          <w:szCs w:val="24"/>
        </w:rPr>
        <w:t xml:space="preserve"> 897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девятьсот шестьдесят тысяч восемьсот девяносто семь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Каримов С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1:00Z</dcterms:created>
  <dc:creator>fin17</dc:creator>
  <dc:description/>
  <cp:keywords/>
  <dc:language>en-US</dc:language>
  <cp:lastModifiedBy>fin17</cp:lastModifiedBy>
  <dcterms:modified xsi:type="dcterms:W3CDTF">2014-11-07T08:23:00Z</dcterms:modified>
  <cp:revision>1</cp:revision>
  <dc:subject/>
  <dc:title/>
</cp:coreProperties>
</file>