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632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651715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7.11.2014 № 31401651715-0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медицинского оборудовани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11.2014 11:00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11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: не подано ни одной заявки, либо все поданные заявки отклонены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медицинского оборудовани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 770.00 Российский рубль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явок н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6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7» но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Ф. Шаки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М. Халилов 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А. Ильин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 в электронной форме: Поставка медицин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поставки товара: </w:t>
      </w:r>
      <w:r>
        <w:rPr>
          <w:rFonts w:cs="Times New Roman" w:ascii="Times New Roman" w:hAnsi="Times New Roman"/>
          <w:sz w:val="24"/>
          <w:szCs w:val="28"/>
        </w:rPr>
        <w:t>450071, Республика Башкортостан,  г. Уфа, проезд Лесной, дом 3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чальная (максимальная)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8 77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осемнадцать тысяч семьсот семьдесят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 не поступило ни одной котировочной заявки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 признать Запрос котировок в электронной форме несостоявши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Гайфуллина Е.Г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Шакирова Д.Ф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Ильин А.А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2:00Z</dcterms:created>
  <dc:creator>fin17</dc:creator>
  <dc:description/>
  <cp:keywords/>
  <dc:language>en-US</dc:language>
  <cp:lastModifiedBy>fin17</cp:lastModifiedBy>
  <dcterms:modified xsi:type="dcterms:W3CDTF">2014-11-07T08:54:00Z</dcterms:modified>
  <cp:revision>1</cp:revision>
  <dc:subject/>
  <dc:title/>
</cp:coreProperties>
</file>