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  <w:gridCol w:w="6322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64983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07.11.2014 № 31401649831-0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расходных материалов для ЭВМ и оргтехники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7.11.2014 11:00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7.11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знание запроса котировок несостоявшимся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чина признания запроса котировок несостоявшимся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: не подано ни одной заявки, либо все поданные заявки отклонены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расходных материалов для ЭВМ и оргтехники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8 807.00 Российский рубль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явок нет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45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07» ноября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.Ф. Шаки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М. Халилов </w:t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А. Ильин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 в электронной форме: Поставка  расходных материалов для ЭВМ и орг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товара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есто  поставки товара: </w:t>
      </w:r>
      <w:r>
        <w:rPr>
          <w:rFonts w:cs="Times New Roman" w:ascii="Times New Roman" w:hAnsi="Times New Roman"/>
          <w:sz w:val="24"/>
          <w:szCs w:val="28"/>
        </w:rPr>
        <w:t>450071, Республика Башкортостан,  г. Уфа, проезд Лесной, дом 3, корп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поставки товара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поставки товара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Начальная (максимальная)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238 807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вести тридцать восемь тысяч восемьсот семь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 подали заявки следующие участники: не поступило ни одной котировочной заявки в электро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 признать Запрос котировок в электронной форме несостоявшим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7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Гайфуллина Е.Г.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Шакирова Д.Ф.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Ильин А.А.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6:00Z</dcterms:created>
  <dc:creator>fin17</dc:creator>
  <dc:description/>
  <cp:keywords/>
  <dc:language>en-US</dc:language>
  <cp:lastModifiedBy>fin17</cp:lastModifiedBy>
  <dcterms:modified xsi:type="dcterms:W3CDTF">2014-11-07T08:50:00Z</dcterms:modified>
  <cp:revision>1</cp:revision>
  <dc:subject/>
  <dc:title/>
</cp:coreProperties>
</file>