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624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645996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6.11.2014 № 31401645996-0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оснащения для косметологического кабинета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11.2014 11:00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11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оснащения для косметологического кабинета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59 000.00 Российский рубль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674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Компамед», ИНН: 0277101390, КПП: 027701001, ОГРН: 1080277012705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11.2014 14:26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58 770.55 Российский рубль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55"/>
              <w:gridCol w:w="1741"/>
              <w:gridCol w:w="2484"/>
              <w:gridCol w:w="1659"/>
            </w:tblGrid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74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43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6» но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риобретение оснащения для косметологического каби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поставляемого товара: В соответствии с документацией Запроса котировок в электро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 доставки поставляемого товара: 450071, Республика Башкортостан, г. Уфа, проезд  Лесной, д.8, кв.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 в электронной фор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559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ятьсот пятьдесят девять тысяч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 «Компамед», 450112, Республика Башкортостан, г. Уфа, ул. Путейская, д. 29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58 770,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 «Компамед», 450112, Республика Башкортостан, г. Уфа, ул. Путейская, д. 29   на сумму 558 770,55</w:t>
      </w:r>
      <w:r>
        <w:rPr>
          <w:rFonts w:cs="Times New Roman" w:ascii="Times New Roman" w:hAnsi="Times New Roman"/>
          <w:sz w:val="24"/>
          <w:szCs w:val="24"/>
        </w:rPr>
        <w:t xml:space="preserve"> рублей  (пятьсот пятьдесят восемь тысяч семьсот семьдесят рублей 55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35:00Z</dcterms:created>
  <dc:creator>fin17</dc:creator>
  <dc:description/>
  <cp:keywords/>
  <dc:language>en-US</dc:language>
  <cp:lastModifiedBy>fin17</cp:lastModifiedBy>
  <dcterms:modified xsi:type="dcterms:W3CDTF">2014-11-06T05:38:00Z</dcterms:modified>
  <cp:revision>1</cp:revision>
  <dc:subject/>
  <dc:title/>
</cp:coreProperties>
</file>