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2"/>
        <w:gridCol w:w="621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642736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5.11.2014 № 31401642736-0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электронно-вычислительной техники, ее деталей и принадлежностей и оргтехники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11.2014 11:0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11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электронно-вычислительной техники, ее деталей и принадлежностей и оргтехники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550 000.00 Российский рубль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67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“Ай-Теко Проекты”, ИНН: 7703768198, КПП: 770301001, ОГРН: 1127746377021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.10.2014 20:16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464 280.15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672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ИнтерКом", ИНН: 0276116147, КПП: 027601001, ОГРН: 1080276004698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1.11.2014 16:45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449 000.00 Российский рубль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38"/>
              <w:gridCol w:w="1442"/>
              <w:gridCol w:w="1852"/>
              <w:gridCol w:w="3507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70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72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42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5» но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риобретение электронно-вычислительной техники, ее деталей и принадлежностей и оргтехник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 в электронной форме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поставки товара: 450071, Республика Башкортостан, г. Уфа, проезд  Лесной, д. 3, корп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поставки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 550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дин миллион пятьсот пятьдесят тысяч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Ай-Теко Проекты», 125009, г. Москва, ул. Б. Никитская, д. 24, стр. 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 464 280,15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 «ИнтерКом», 450071, Республика Башкортостан, г. Уфа, ул. Бульвар Молодежный, 6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 449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е о наиболее низкой цене товара составило  </w:t>
      </w:r>
      <w:r>
        <w:rPr>
          <w:rFonts w:cs="Times New Roman" w:ascii="Times New Roman" w:hAnsi="Times New Roman"/>
          <w:bCs/>
          <w:sz w:val="24"/>
          <w:szCs w:val="24"/>
        </w:rPr>
        <w:t>1 449 000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один миллион четыреста сорок девять тысяч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предложение по цене составило </w:t>
      </w:r>
      <w:r>
        <w:rPr>
          <w:rFonts w:cs="Times New Roman" w:ascii="Times New Roman" w:hAnsi="Times New Roman"/>
          <w:bCs/>
          <w:sz w:val="24"/>
          <w:szCs w:val="24"/>
        </w:rPr>
        <w:t>1 464 280,15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один миллион четыреста шестьдесят четыре тысячи двести восемьдесят рублей 15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ые заявки и приняла решение признать победителем в проведении запроса котировок в электронной форме Общество с ограниченной ответственностью «ИнтерКом», 450071, Республика Башкортостан, г. Уфа, ул. Бульвар Молодежный, 6/1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 1 449 000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один миллион четыреста сорок девять тысяч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Каримов С.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Ильин А.А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5:00Z</dcterms:created>
  <dc:creator>fin17</dc:creator>
  <dc:description/>
  <cp:keywords/>
  <dc:language>en-US</dc:language>
  <cp:lastModifiedBy>fin17</cp:lastModifiedBy>
  <dcterms:modified xsi:type="dcterms:W3CDTF">2014-11-05T05:40:00Z</dcterms:modified>
  <cp:revision>1</cp:revision>
  <dc:subject/>
  <dc:title/>
</cp:coreProperties>
</file>