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617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710782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7.11.2014 № 31401710782-0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бытовой техники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11.2014 11:0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450071, Республика Башкортостан, г. Уфа, проезд Лесной, д.3, корп. 1 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11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бытовой техники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0 000.00 Российский рубль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ИнтерКом», ИНН: 0276116147, КПП: 027601001, ОГРН: 1080276004698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1.2014 14:14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5 000.00 Российский рубль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9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7» но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 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быт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</w:t>
      </w:r>
      <w:r>
        <w:rPr>
          <w:rFonts w:cs="Times New Roman" w:ascii="Times New Roman" w:hAnsi="Times New Roman"/>
          <w:bCs/>
          <w:sz w:val="24"/>
          <w:szCs w:val="24"/>
        </w:rPr>
        <w:t>доставки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450071, Республика Башкортостан, г. Уфа, проезд  Лесной, д.3, корп. 1 и  450073, Республика Башкортостан, г. Уфа, ул. М. Жукова, 2/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18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восемьдесят тысяч рублей 00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ИнтерКом», 450071, Республика Башкортостан, г. Уфа, ул. Бульвар Молодежный, 6/1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7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ИнтерКом», 450071, Республика Башкортостан, г. Уфа, ул. Бульвар Молодежный, 6/1</w:t>
      </w: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175 000,00</w:t>
      </w:r>
      <w:r>
        <w:rPr>
          <w:rFonts w:cs="Times New Roman" w:ascii="Times New Roman" w:hAnsi="Times New Roman"/>
          <w:sz w:val="24"/>
          <w:szCs w:val="24"/>
        </w:rPr>
        <w:t xml:space="preserve"> рублей  (сто семьдесят пять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3:00Z</dcterms:created>
  <dc:creator>fin17</dc:creator>
  <dc:description/>
  <cp:keywords/>
  <dc:language>en-US</dc:language>
  <cp:lastModifiedBy>fin17</cp:lastModifiedBy>
  <dcterms:modified xsi:type="dcterms:W3CDTF">2014-11-27T05:45:00Z</dcterms:modified>
  <cp:revision>1</cp:revision>
  <dc:subject/>
  <dc:title/>
</cp:coreProperties>
</file>