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2"/>
        <w:gridCol w:w="6213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№ 31401710686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от 27.11.2014 № 31401710686-01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мягкого инвентаря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ОСУДАРСТВЕННОЕ АВТОНОМНОЕ УЧРЕЖДЕНИЕ ДОПОЛНИТЕЛЬНОГО ПРОФЕССИОНАЛЬНОГО ОБРАЗОВАНИЯ РЕСПУБЛИКИ БАШКОРТОСТАН "ЦЕНТР ПОВЫШЕНИЯ КВАЛИФИКАЦИИ"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, г УФА, пр ЛЕСНОЙ, дом 3, корпус 1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ведение процедуры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роведения процедуры рассмотрения и оценки котировочных заявок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7.11.2014 11:00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оведения процедуры рассмотрения и оценки котировочных заявок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Республика Башкортостан, г. Уфа, проезд Лесной, д.3, корп. 1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одписания протокола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7.11.2014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мягкого инвентаря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56 000.00 Российский рубль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ущественные условия контракта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1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«Уфимский Торговый Дом», ИНН: 0274128274, КПП: 027601001, ОГРН: 1080274003523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6.11.2014 12:00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32 2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2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«Башкирская Текстильная Компания», ИНН: 0274184649, КПП: 027401001, ОГРН: 1140280009308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6.11.2014 13:30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31 3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3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«АМ ГРУПП ПЛЮС», ИНН: 0276151261, КПП: 027601001, ОГРН: 1130280053177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6.11.2014 13:40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30 2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4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Торговый Дом «Текса», ИНН: 5263090420, КПП: 526301001, ОГРН: 1125263000741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6.11.2014 14:00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23 680.00 Российский рубль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езультаты оценки и рассмотрения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3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538"/>
              <w:gridCol w:w="1442"/>
              <w:gridCol w:w="1852"/>
              <w:gridCol w:w="3507"/>
            </w:tblGrid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омер заявки в журнале регистрации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зульт допуска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Причина отказа в допуске</w:t>
                  </w:r>
                </w:p>
              </w:tc>
              <w:tc>
                <w:tcPr>
                  <w:tcW w:w="3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йтинг заявки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 xml:space="preserve">Участник, предложивший цену, следующую после победителя 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Победитель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/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  <w:t>протокол № 48</w:t>
        <w:br/>
      </w: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  <w:t xml:space="preserve">рассмотрения и оценки котировочных заявок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27» ноября  2014 года</w:t>
        <w:br/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В.Х.Гирф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Заместитель председателя:</w:t>
        <w:tab/>
        <w:t xml:space="preserve"> С.Т. Карим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 xml:space="preserve">     </w:t>
        <w:tab/>
        <w:tab/>
        <w:t xml:space="preserve">  Д.Ф. Шаки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Г. Гайфул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С. Губайду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А. Иль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М. Халилов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В. Арбу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Комиссии по закупкам:  С.Ф. Лутфулл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мягкого инвент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, характеристика и количество выполняемых работ: В соответствии с документацией Запроса котиров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есто  </w:t>
      </w:r>
      <w:r>
        <w:rPr>
          <w:rFonts w:cs="Times New Roman" w:ascii="Times New Roman" w:hAnsi="Times New Roman"/>
          <w:bCs/>
          <w:sz w:val="24"/>
          <w:szCs w:val="24"/>
        </w:rPr>
        <w:t>доставки поставляемых товаров</w:t>
      </w:r>
      <w:r>
        <w:rPr>
          <w:rFonts w:cs="Times New Roman" w:ascii="Times New Roman" w:hAnsi="Times New Roman"/>
          <w:sz w:val="24"/>
          <w:szCs w:val="24"/>
        </w:rPr>
        <w:t xml:space="preserve">: 450071, Республика Башкортостан, г. Уфа, проезд  Лесной, д.3, корп. 1 и  450073, Республика Башкортостан, г. Уфа, ул. М. Жукова, 2/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роки </w:t>
      </w:r>
      <w:r>
        <w:rPr>
          <w:rFonts w:cs="Times New Roman" w:ascii="Times New Roman" w:hAnsi="Times New Roman"/>
          <w:bCs/>
          <w:sz w:val="24"/>
          <w:szCs w:val="24"/>
        </w:rPr>
        <w:t>поставки товаров</w:t>
      </w:r>
      <w:r>
        <w:rPr>
          <w:rFonts w:cs="Times New Roman" w:ascii="Times New Roman" w:hAnsi="Times New Roman"/>
          <w:sz w:val="24"/>
          <w:szCs w:val="24"/>
        </w:rPr>
        <w:t xml:space="preserve">: В соответствии с документацией Запроса котиров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стоимость цены </w:t>
      </w:r>
      <w:r>
        <w:rPr>
          <w:rFonts w:cs="Times New Roman" w:ascii="Times New Roman" w:hAnsi="Times New Roman"/>
          <w:bCs/>
          <w:sz w:val="24"/>
          <w:szCs w:val="24"/>
        </w:rPr>
        <w:t>поставки товаров</w:t>
      </w:r>
      <w:r>
        <w:rPr>
          <w:rFonts w:cs="Times New Roman" w:ascii="Times New Roman" w:hAnsi="Times New Roman"/>
          <w:sz w:val="24"/>
          <w:szCs w:val="24"/>
        </w:rPr>
        <w:t xml:space="preserve"> включены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аксимальная цена договора: 356</w:t>
      </w:r>
      <w:r>
        <w:rPr>
          <w:rFonts w:cs="Times New Roman" w:ascii="Times New Roman" w:hAnsi="Times New Roman"/>
          <w:bCs/>
          <w:sz w:val="24"/>
          <w:szCs w:val="24"/>
        </w:rPr>
        <w:t xml:space="preserve"> 000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(триста пятьдесят шесть тысяч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истечении срока подачи котировочных заявок форме  подали заявки следующие участники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027"/>
      </w:tblGrid>
      <w:tr>
        <w:trPr>
          <w:tblHeader w:val="true"/>
          <w:trHeight w:val="8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Общество с ограниченной ответственностью «Уфимский Торговый Дом», 450026, Республика Башкортостан, г. Уфа, ул. Трамвайная, 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32 200,00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ство с ограниченной ответственностью «Башкирская Текстильная Компания», 450026,  Республика Башкортостан, г. Уфа,  ул. Трамвайная, 2/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31 300,00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ство с ограниченной ответственностью «АМ ГРУПП ПЛЮС», 450071,  Республика Башкортостан, г. Уфа, б-р Молодежный, д. 6/1, кв. 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330 200,00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ство с ограниченной ответственностью Торговый Дом «Текса», 303158, г. Н. Новгород, ул. Зайцева, д. 31 а, офис 9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23 68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сновании результатов рассмотрения и оценки котировочной заявки Комиссия по закупкам приняла реше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е заявки всех участников закупок соответствуют требованиям котировочной документ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ложение о наиболее низкой цене товара составило  223</w:t>
      </w:r>
      <w:r>
        <w:rPr>
          <w:rFonts w:cs="Times New Roman" w:ascii="Times New Roman" w:hAnsi="Times New Roman"/>
          <w:bCs/>
          <w:sz w:val="24"/>
          <w:szCs w:val="24"/>
        </w:rPr>
        <w:t xml:space="preserve"> 680,00</w:t>
      </w:r>
      <w:r>
        <w:rPr>
          <w:rFonts w:cs="Times New Roman" w:ascii="Times New Roman" w:hAnsi="Times New Roman"/>
          <w:sz w:val="24"/>
          <w:szCs w:val="24"/>
        </w:rPr>
        <w:t xml:space="preserve"> рублей  (двести двадцать три тысячи шестьсот восемьдесят рублей 00 копеек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е предложение по цене составило 231</w:t>
      </w:r>
      <w:r>
        <w:rPr>
          <w:rFonts w:cs="Times New Roman" w:ascii="Times New Roman" w:hAnsi="Times New Roman"/>
          <w:bCs/>
          <w:sz w:val="24"/>
          <w:szCs w:val="24"/>
        </w:rPr>
        <w:t xml:space="preserve"> 300,00</w:t>
      </w:r>
      <w:r>
        <w:rPr>
          <w:rFonts w:cs="Times New Roman" w:ascii="Times New Roman" w:hAnsi="Times New Roman"/>
          <w:sz w:val="24"/>
          <w:szCs w:val="24"/>
        </w:rPr>
        <w:t xml:space="preserve"> рублей  (двести тридцать одна тысяча триста рублей 00 копеек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ссия по закупкам оценила котировочные заявки и приняла решение признать победителем в проведении запроса котировок Общество с ограниченной ответственностью Торговый Дом «Текса», 303158, г. Н. Новгород, ул. Зайцева, д. 31 а, офис 924 на сумму </w:t>
      </w:r>
      <w:r>
        <w:rPr>
          <w:rFonts w:cs="Times New Roman" w:ascii="Times New Roman" w:hAnsi="Times New Roman"/>
          <w:sz w:val="24"/>
          <w:szCs w:val="24"/>
        </w:rPr>
        <w:t>223</w:t>
      </w:r>
      <w:r>
        <w:rPr>
          <w:rFonts w:cs="Times New Roman" w:ascii="Times New Roman" w:hAnsi="Times New Roman"/>
          <w:bCs/>
          <w:sz w:val="24"/>
          <w:szCs w:val="24"/>
        </w:rPr>
        <w:t xml:space="preserve"> 680,00</w:t>
      </w:r>
      <w:r>
        <w:rPr>
          <w:rFonts w:cs="Times New Roman" w:ascii="Times New Roman" w:hAnsi="Times New Roman"/>
          <w:sz w:val="24"/>
          <w:szCs w:val="24"/>
        </w:rPr>
        <w:t xml:space="preserve"> рублей  (двести двадцать три тысячи шестьсот восемьдесят рублей 00 копеек)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«за» подано 8 голосов, «против» нет голосов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  <w:t>Подписи присутствовавших членов комисси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8"/>
      </w:tblGrid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редседатель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 xml:space="preserve">____________________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Гирфанова В.Х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>(Подпись)                                      (Фамилия, Имя, Отчество)</w:t>
            </w:r>
          </w:p>
        </w:tc>
      </w:tr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9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9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_________________      </w:t>
            </w:r>
            <w:r>
              <w:rPr>
                <w:rFonts w:cs="Times New Roman" w:ascii="Times New Roman" w:hAnsi="Times New Roman"/>
                <w:u w:val="single"/>
              </w:rPr>
              <w:t>__   Каримов С.Т.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Члены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Шакирова Д.Ф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Гайфуллина Е.Г.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____________________   </w:t>
            </w:r>
            <w:r>
              <w:rPr>
                <w:rFonts w:cs="Times New Roman" w:ascii="Times New Roman" w:hAnsi="Times New Roman"/>
                <w:u w:val="single"/>
              </w:rPr>
              <w:t xml:space="preserve">__  Губайдуллин Н.С._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vertAlign w:val="superscript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(Подпись)                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Халилов А.М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Ильин А.А.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Арбузова С.В.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59:00Z</dcterms:created>
  <dc:creator>fin17</dc:creator>
  <dc:description/>
  <cp:keywords/>
  <dc:language>en-US</dc:language>
  <cp:lastModifiedBy>fin17</cp:lastModifiedBy>
  <dcterms:modified xsi:type="dcterms:W3CDTF">2014-11-27T06:00:00Z</dcterms:modified>
  <cp:revision>1</cp:revision>
  <dc:subject/>
  <dc:title/>
</cp:coreProperties>
</file>