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624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8879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1.11.2014 № 31401688791-0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ВМ и оргтехники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11.2014 11: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ВМ и оргтехники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3 0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725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Кварта", ИНН: 0274147277, КПП: 027401001, ОГРН: 1100280013900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11.2014 14:06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3 000.00 Российский рубль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5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1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расходных материалов для ЭВМ и орг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 в электро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доставки поставляемого товара: 450071, Республика Башкортостан, г. Уфа, проезд  Лесной, д.3, к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263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ести шестьдесят три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Кварта», 450076, Республика Башкортостан, г. Уфа, ул. Свердлова, д. 7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6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Кварта», 450076, Республика Башкортостан, г. Уфа, ул. Свердлова, д. 74   на сумму 263 000,00</w:t>
      </w:r>
      <w:r>
        <w:rPr>
          <w:rFonts w:cs="Times New Roman" w:ascii="Times New Roman" w:hAnsi="Times New Roman"/>
          <w:sz w:val="24"/>
          <w:szCs w:val="24"/>
        </w:rPr>
        <w:t xml:space="preserve"> рублей 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ести шестьдесят три тысячи </w:t>
      </w:r>
      <w:r>
        <w:rPr>
          <w:rFonts w:cs="Times New Roman" w:ascii="Times New Roman" w:hAnsi="Times New Roman"/>
          <w:sz w:val="24"/>
          <w:szCs w:val="24"/>
        </w:rPr>
        <w:t xml:space="preserve">рублей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убайдуллин Н.С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9:00Z</dcterms:created>
  <dc:creator>fin17</dc:creator>
  <dc:description/>
  <cp:keywords/>
  <dc:language>en-US</dc:language>
  <cp:lastModifiedBy>fin17</cp:lastModifiedBy>
  <dcterms:modified xsi:type="dcterms:W3CDTF">2014-11-21T07:21:00Z</dcterms:modified>
  <cp:revision>1</cp:revision>
  <dc:subject/>
  <dc:title/>
</cp:coreProperties>
</file>