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624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544658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3.10.2014 № 31401544658-0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бумаги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10.2014 11:00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10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бумаги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50 000.00 Российский рубль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642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Офис-Класс", ИНН: 0276105667, КПП: 027601001, ОГРН: 1060276034334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10.2014 14:19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33 500.00 Российский рубль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55"/>
              <w:gridCol w:w="1741"/>
              <w:gridCol w:w="2484"/>
              <w:gridCol w:w="1659"/>
            </w:tblGrid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42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39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3» октя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поставляемого товара: В соответствии с документацией Запроса котировок в электро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 доставки поставляемого товара: 450071, Республика Башкортостан, г. Уфа, проезд  Лесной, д.3, корп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 в электронной фор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150</w:t>
      </w:r>
      <w:r>
        <w:rPr>
          <w:rFonts w:cs="Times New Roman" w:ascii="Times New Roman" w:hAnsi="Times New Roman"/>
          <w:bCs/>
          <w:sz w:val="24"/>
          <w:szCs w:val="24"/>
        </w:rPr>
        <w:t xml:space="preserve"> 000,00 рублей (сто пятьдесят тысяч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00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 «Офис-Класс», 450083, Республика Башкортостан, г. Уфа, ул. Р. Зорге, д. 45/6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33 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 «Офис-Класс», 450083, Республика Башкортостан, г. Уфа, ул. Р. Зорге, д. 45/6 на сумму 133 500,00</w:t>
      </w:r>
      <w:r>
        <w:rPr>
          <w:rFonts w:cs="Times New Roman" w:ascii="Times New Roman" w:hAnsi="Times New Roman"/>
          <w:sz w:val="24"/>
          <w:szCs w:val="24"/>
        </w:rPr>
        <w:t xml:space="preserve"> рублей  (сто тридцать три тысячи пятьсот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Ильин А.А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3:00Z</dcterms:created>
  <dc:creator>fin17</dc:creator>
  <dc:description/>
  <cp:keywords/>
  <dc:language>en-US</dc:language>
  <cp:lastModifiedBy>fin17</cp:lastModifiedBy>
  <dcterms:modified xsi:type="dcterms:W3CDTF">2014-10-03T07:45:00Z</dcterms:modified>
  <cp:revision>1</cp:revision>
  <dc:subject/>
  <dc:title/>
</cp:coreProperties>
</file>