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617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544060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03.10.2014 № 31401544060-0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Выполнение работ по текущему ремонту помещения расположенного по адресу: 450071, Республика Башкортостан, г. Уфа, проезд Лесной, д. 8, кв. 4. 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10.2014 11:00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 корп. 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10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знание запроса котировок несостоявшимся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чина признания запроса котировок несостоявшимся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ана одна котировочная заявк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Выполнение работ по текущему ремонту помещения расположенного по адресу: 450071, Республика Башкортостан, г. Уфа, проезд Лесной, д. 8, кв. 4. 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6 687.00 Российский рубль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Мекта-СО», ИНН: 0268004062, КПП: 026801001, ОГРН: 1020202089500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.10.2014 11:40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2 841.84 Российский рубль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455"/>
              <w:gridCol w:w="1741"/>
              <w:gridCol w:w="2484"/>
              <w:gridCol w:w="1659"/>
            </w:tblGrid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40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3» октя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ыполнение работ по текущему ремонту помещения расположенного по адресу: 450071, Республика Башкортостан, г. Уфа, проезд Лесной, д. 8, кв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поставляемого товара: В соответствии с документацией Запроса котиров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сто  </w:t>
      </w:r>
      <w:r>
        <w:rPr>
          <w:rFonts w:cs="Times New Roman" w:ascii="Times New Roman" w:hAnsi="Times New Roman"/>
          <w:bCs/>
          <w:sz w:val="24"/>
          <w:szCs w:val="24"/>
        </w:rPr>
        <w:t>выполнения работ</w:t>
      </w:r>
      <w:r>
        <w:rPr>
          <w:rFonts w:cs="Times New Roman" w:ascii="Times New Roman" w:hAnsi="Times New Roman"/>
          <w:sz w:val="24"/>
          <w:szCs w:val="24"/>
        </w:rPr>
        <w:t>: 450071, Республика Башкортостан, г. Уфа, проезд Лесной, д. 8, кв.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я работ </w:t>
      </w:r>
      <w:r>
        <w:rPr>
          <w:rFonts w:cs="Times New Roman" w:ascii="Times New Roman" w:hAnsi="Times New Roman"/>
          <w:sz w:val="24"/>
          <w:szCs w:val="24"/>
        </w:rPr>
        <w:t xml:space="preserve">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66 687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то шестьдесят шесть тысяч шестьсот восемьдесят семь рублей 00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 «Мекта-СО», 453115, Республика Башкортостан, г. Стерлитамак, ул. Халтурина, д. 202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62 841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о с ограниченной ответственностью  «Мекта-СО», 453115, Республика Башкортостан, г. Стерлитамак, ул. Халтурина, д. 202 на сумму 162 841,84</w:t>
      </w:r>
      <w:r>
        <w:rPr>
          <w:rFonts w:cs="Times New Roman" w:ascii="Times New Roman" w:hAnsi="Times New Roman"/>
          <w:sz w:val="24"/>
          <w:szCs w:val="24"/>
        </w:rPr>
        <w:t xml:space="preserve"> рублей  (сто шестьдесят две тысячи восемьсот сорок один рубль 84 копейки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Губайдуллин Н.С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Ильин А.А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4:00Z</dcterms:created>
  <dc:creator>fin17</dc:creator>
  <dc:description/>
  <cp:keywords/>
  <dc:language>en-US</dc:language>
  <cp:lastModifiedBy>fin17</cp:lastModifiedBy>
  <dcterms:modified xsi:type="dcterms:W3CDTF">2014-10-03T07:55:00Z</dcterms:modified>
  <cp:revision>1</cp:revision>
  <dc:subject/>
  <dc:title/>
</cp:coreProperties>
</file>